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95631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VÝZVA K PODÁNÍ NABÍDKY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0"/>
          <w:szCs w:val="20"/>
        </w:rPr>
        <w:t>A ZADÁVACÍ DOKUMENTACE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0"/>
          <w:szCs w:val="20"/>
        </w:rPr>
        <w:t>Centrum dopravního výzkumu, v. v. i.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Sídlo: Líšeňská 2657/33a, 636 00  Brno - Líšeň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vyhlašuje podlimitní veřejnou zakázku na služby</w:t>
      </w:r>
    </w:p>
    <w:p>
      <w:pPr>
        <w:pStyle w:val="Normal"/>
        <w:ind w:left="180" w:hanging="0"/>
        <w:jc w:val="center"/>
        <w:rPr/>
      </w:pPr>
      <w:r>
        <w:rPr>
          <w:sz w:val="20"/>
          <w:szCs w:val="20"/>
        </w:rPr>
        <w:t xml:space="preserve">zadanou ve zjednodušeném podlimitním řízení dle zákona č. 137/2006 Sb., 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o veřejných zakázkách v platném znění (dále jen „zákon“)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rPr/>
        <w:t xml:space="preserve">Zakázka </w:t>
      </w:r>
      <w:r>
        <w:rPr>
          <w:b/>
        </w:rPr>
        <w:t>„Letecké skenování a tvorba modelu terénu“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SAH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/>
              <w:lang w:val="en-US" w:eastAsia="en-US"/>
            </w:rPr>
            <w:t>IDENTIFIKAČNÍ ÚDAJE ZADAVATELE</w:t>
            <w:tab/>
          </w:r>
          <w:hyperlink w:anchor="__RefHeading___Toc369251907"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1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Základní údaje</w:t>
            <w:tab/>
          </w:r>
          <w:hyperlink w:anchor="__RefHeading___Toc36925190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PŘEDMĚT PLNĚNÍ  VEŘEJNÉ ZAKÁZKY</w:t>
            <w:tab/>
          </w:r>
          <w:hyperlink w:anchor="__RefHeading___Toc369251909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PŘEDPOKLÁDANÁ HODNOTA VEŘEJNÉ ZAKÁZKY A CPV KÓDY</w:t>
            <w:tab/>
          </w:r>
          <w:hyperlink w:anchor="__RefHeading___Toc369251910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4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JAZYK NABÍDKY</w:t>
            <w:tab/>
          </w:r>
          <w:hyperlink w:anchor="__RefHeading___Toc36925191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5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DOBA A MÍSTO PLNĚNÍ VEŘEJNÉ ZAKÁZKY</w:t>
            <w:tab/>
          </w:r>
          <w:hyperlink w:anchor="__RefHeading___Toc369251912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5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Předpokládaná doba plnění</w:t>
            <w:tab/>
          </w:r>
          <w:hyperlink w:anchor="__RefHeading___Toc369251913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5.2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Místo plnění veřejné zakázky</w:t>
            <w:tab/>
          </w:r>
          <w:hyperlink w:anchor="__RefHeading___Toc36925191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6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KVALIFIKACE DODAVATELŮ</w:t>
            <w:tab/>
          </w:r>
          <w:hyperlink w:anchor="__RefHeading___Toc36925191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7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OBCHODNÍ A PLATEBNÍ PODMÍNKY</w:t>
            <w:tab/>
          </w:r>
          <w:hyperlink w:anchor="__RefHeading___Toc369251916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7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Pokyny pro zpracování nabídky</w:t>
            <w:tab/>
          </w:r>
          <w:hyperlink w:anchor="__RefHeading___Toc36925191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7.2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Členění nabídky</w:t>
            <w:tab/>
          </w:r>
          <w:hyperlink w:anchor="__RefHeading___Toc369251918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7.3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>
              <w:lang w:val="cs-CZ" w:eastAsia="en-US"/>
            </w:rPr>
            <w:t>Výhrada zadavatele k doručování</w:t>
          </w:r>
          <w:r>
            <w:rPr/>
            <w:tab/>
          </w:r>
          <w:hyperlink w:anchor="__RefHeading___Toc369251919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8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POŽADAVKY NA ZPŮSOB ZPRACOVÁNÍ NABÍDKOVÉ CENY</w:t>
            <w:tab/>
          </w:r>
          <w:hyperlink w:anchor="__RefHeading___Toc36925192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8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Nabídková cena</w:t>
            <w:tab/>
          </w:r>
          <w:hyperlink w:anchor="__RefHeading___Toc36925192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9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POSKYTOVÁNÍ DODATEČNÝCH INFORMACÍ K ZADÁVACÍ DOKUMENTACI</w:t>
            <w:tab/>
          </w:r>
          <w:hyperlink w:anchor="__RefHeading___Toc36925192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9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Dodatečné informace</w:t>
            <w:tab/>
          </w:r>
          <w:hyperlink w:anchor="__RefHeading___Toc36925192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0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LHŮTA A MÍSTO PRO PODÁNÍ NABÍDEK</w:t>
            <w:tab/>
          </w:r>
          <w:hyperlink w:anchor="__RefHeading___Toc36925192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10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Způsob a místo podání nabídek</w:t>
            <w:tab/>
          </w:r>
          <w:hyperlink w:anchor="__RefHeading___Toc36925192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10.2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Lhůta pro podání nabídky</w:t>
            <w:tab/>
          </w:r>
          <w:hyperlink w:anchor="__RefHeading___Toc369251926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10.3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Další podmínky k předložení nabídky</w:t>
            <w:tab/>
          </w:r>
          <w:hyperlink w:anchor="__RefHeading___Toc369251927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OTEVÍRÁNÍ OBÁLEK</w:t>
            <w:tab/>
          </w:r>
          <w:hyperlink w:anchor="__RefHeading___Toc36925192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ZADÁVACÍ LHŮTA DLE § 43 ZÁKONA</w:t>
            <w:tab/>
          </w:r>
          <w:hyperlink w:anchor="__RefHeading___Toc369251929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KRITÉRIA A ZPŮSOB HODNOCENÍ NABÍDEK</w:t>
            <w:tab/>
          </w:r>
          <w:hyperlink w:anchor="__RefHeading___Toc36925193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>
              <w:lang w:val="cs-CZ" w:eastAsia="en-US"/>
            </w:rPr>
            <w:t>13.1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Kritéria hodnocení</w:t>
            <w:tab/>
          </w:r>
          <w:hyperlink w:anchor="__RefHeading___Toc369251931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cs-CZ" w:eastAsia="en-US"/>
            </w:rPr>
          </w:pPr>
          <w:r>
            <w:rPr/>
            <w:t>13.2</w:t>
          </w:r>
          <w:r>
            <w:rPr>
              <w:rFonts w:cs="Calibri" w:ascii="Calibri" w:hAnsi="Calibri"/>
              <w:sz w:val="22"/>
              <w:szCs w:val="22"/>
              <w:lang w:val="cs-CZ" w:eastAsia="en-US"/>
            </w:rPr>
            <w:tab/>
          </w:r>
          <w:r>
            <w:rPr/>
            <w:t>Způsob hodnocení nabídek</w:t>
            <w:tab/>
          </w:r>
          <w:hyperlink w:anchor="__RefHeading___Toc369251932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4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DALŠÍ PRÁVA A PODMÍNKY VYHRAZENÉ ZADAVATELEM</w:t>
            <w:tab/>
          </w:r>
          <w:hyperlink w:anchor="__RefHeading___Toc36925193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/>
            <w:t>15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/>
            <w:t>POSKYTOVÁNÍ ZADÁVACÍ DOKUMENTACE</w:t>
            <w:tab/>
          </w:r>
          <w:hyperlink w:anchor="__RefHeading___Toc36925193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</w:rPr>
            <w:t>16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</w:rPr>
            <w:t>ČÁSTI ZADÁVACÍ DOKUMENTACE</w:t>
            <w:tab/>
          </w:r>
          <w:hyperlink w:anchor="__RefHeading___Toc369251935">
            <w:r>
              <w:rPr>
                <w:rStyle w:val="IndexLink"/>
                <w:b w:val="false"/>
              </w:rPr>
              <w:t>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4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720" w:right="926" w:gutter="0" w:header="0" w:top="1618" w:footer="414" w:bottom="22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95" w:hanging="795"/>
        <w:rPr>
          <w:sz w:val="20"/>
          <w:szCs w:val="20"/>
        </w:rPr>
      </w:pPr>
      <w:r>
        <w:rPr>
          <w:sz w:val="20"/>
          <w:szCs w:val="20"/>
        </w:rPr>
      </w:r>
      <w:bookmarkStart w:id="0" w:name="__RefHeading__1_2138858144"/>
      <w:bookmarkStart w:id="1" w:name="__RefHeading__1_2138858144"/>
      <w:bookmarkEnd w:id="1"/>
      <w:r>
        <w:br w:type="page"/>
      </w:r>
    </w:p>
    <w:p>
      <w:pPr>
        <w:pStyle w:val="Heading1"/>
        <w:ind w:left="435" w:hanging="435"/>
        <w:rPr/>
      </w:pPr>
      <w:bookmarkStart w:id="2" w:name="__RefHeading___Toc369251907"/>
      <w:bookmarkEnd w:id="2"/>
      <w:r>
        <w:rPr>
          <w:sz w:val="20"/>
          <w:szCs w:val="20"/>
        </w:rPr>
        <w:t>IDENTIFIKAČNÍ ÚDAJE ZADAVATELE</w:t>
      </w:r>
    </w:p>
    <w:p>
      <w:pPr>
        <w:pStyle w:val="Heading2"/>
        <w:tabs>
          <w:tab w:val="clear" w:pos="708"/>
          <w:tab w:val="left" w:pos="426" w:leader="none"/>
        </w:tabs>
        <w:ind w:left="0" w:hanging="10"/>
        <w:rPr>
          <w:sz w:val="20"/>
          <w:szCs w:val="20"/>
        </w:rPr>
      </w:pPr>
      <w:bookmarkStart w:id="3" w:name="__RefHeading___Toc369251908"/>
      <w:bookmarkStart w:id="4" w:name="__RefHeading__3_2138858144"/>
      <w:bookmarkEnd w:id="3"/>
      <w:bookmarkEnd w:id="4"/>
      <w:r>
        <w:rPr>
          <w:sz w:val="20"/>
          <w:szCs w:val="20"/>
        </w:rPr>
        <w:t>Základní údaje</w:t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/>
      </w:pPr>
      <w:r>
        <w:rPr>
          <w:sz w:val="20"/>
          <w:szCs w:val="20"/>
        </w:rPr>
        <w:t>Název zadavatele</w:t>
        <w:tab/>
        <w:t>:</w:t>
        <w:tab/>
        <w:t>:</w:t>
        <w:tab/>
        <w:t>Centrum dopravního výzkumu, v. v. i.</w:t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Sídlo</w:t>
        <w:tab/>
        <w:tab/>
        <w:tab/>
        <w:t>:</w:t>
        <w:tab/>
        <w:t>Líšeňská 2657/33a, Brno 636 00</w:t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IČ</w:t>
        <w:tab/>
        <w:tab/>
        <w:tab/>
        <w:t>:</w:t>
        <w:tab/>
        <w:t>44994575</w:t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Osoba oprávněná jednat jménem zadavatele:</w:t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prof. Ing. Karel Pospíšil, Ph.D., MBA – ředit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/>
      </w:pPr>
      <w:r>
        <w:rPr>
          <w:sz w:val="20"/>
          <w:szCs w:val="20"/>
        </w:rPr>
        <w:t>Kontaktní osoba zadavatele:</w:t>
      </w:r>
    </w:p>
    <w:p>
      <w:pPr>
        <w:pStyle w:val="Normal"/>
        <w:tabs>
          <w:tab w:val="clear" w:pos="708"/>
          <w:tab w:val="left" w:pos="142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gr. Jan Martínek, tel.: 776 164 537, email: </w:t>
      </w:r>
      <w:hyperlink r:id="rId4">
        <w:r>
          <w:rPr>
            <w:rStyle w:val="InternetLink"/>
            <w:sz w:val="20"/>
            <w:szCs w:val="20"/>
          </w:rPr>
          <w:t>jan.martinek@cdv.cz</w:t>
        </w:r>
      </w:hyperlink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5" w:name="__RefHeading___Toc369251909"/>
      <w:bookmarkStart w:id="6" w:name="__RefHeading__9_2138858144"/>
      <w:bookmarkStart w:id="7" w:name="__RefHeading__5_2138858144"/>
      <w:bookmarkEnd w:id="5"/>
      <w:bookmarkEnd w:id="6"/>
      <w:bookmarkEnd w:id="7"/>
      <w:r>
        <w:rPr>
          <w:sz w:val="20"/>
          <w:szCs w:val="20"/>
        </w:rPr>
        <w:t>PŘEDMĚT PLNĚNÍ  VEŘEJNÉ ZAKÁZKY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mětem plnění této veřejné zakázky je</w:t>
      </w:r>
      <w:r>
        <w:rPr>
          <w:sz w:val="20"/>
          <w:szCs w:val="20"/>
          <w:lang w:eastAsia="cs-CZ"/>
        </w:rPr>
        <w:t xml:space="preserve"> provedení leteckého skenování a vytvoření digitálního modelu terénu </w:t>
      </w:r>
      <w:r>
        <w:rPr>
          <w:sz w:val="20"/>
          <w:szCs w:val="20"/>
        </w:rPr>
        <w:t>dle technické specifikace plnění – příloha č. 3. Zadavatel uzavře rámcovou smlouvu s jedním uchazeč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Dodavatel je dle § 2 písm. e) zákona č. 320/2001 Sb., o finanční kontrole ve veřejné správě, v platném znění, osobou povinnou spolupůsobit při výkonu finanční kontroly. Dokumentací se míní též případné smlouvy a souvisejících dokumenty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Dodavatel je zároveň povinen zajistit plnění této povinnosti i u všech svých subdodavatelů, kteří budou společně s dodavatelem plnit předmět veřejné zakázky dle této smlouv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szCs w:val="20"/>
        </w:rPr>
      </w:pPr>
      <w:bookmarkStart w:id="8" w:name="__RefHeading___Toc369251910"/>
      <w:bookmarkStart w:id="9" w:name="__RefHeading__11_2138858144"/>
      <w:bookmarkEnd w:id="8"/>
      <w:bookmarkEnd w:id="9"/>
      <w:r>
        <w:rPr>
          <w:sz w:val="20"/>
          <w:szCs w:val="20"/>
        </w:rPr>
        <w:t>PŘEDPOKLÁDANÁ HODNOTA VEŘEJNÉ ZAKÁZKY A CPV KÓDY</w:t>
      </w:r>
    </w:p>
    <w:p>
      <w:pPr>
        <w:pStyle w:val="Normal"/>
        <w:tabs>
          <w:tab w:val="clear" w:pos="708"/>
          <w:tab w:val="left" w:pos="-306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pokládaná celková hodnota zakázky je 1 473 270,- Kč bez DP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vedený předmět plnění a jeho předpokládaná cena je nejvýše přípustná, nebude dále zvyšována a obsahuje veškeré náklady nutné ke kompletnímu a řádnému zajištění služby a to i ty, které mohl na základě svých odborných znalostí dodavatel předpokládat. Musí zahrnovat veškeré náklady spojené s realizací služby (včetně dopravy apod.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ředpokládaná hodnota veřejné zakázky byla stanovena v souladu s § 14 zákona, jako předpokládaná výše peněžitého závazku zadavate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edpokládaná hodnota veřejné zakázky je stanovena jako maximální a nepřekročitelná a tvoří horní limit objemu služeb zadaných podle rámcové smlouv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47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__RefHeading__13_2138858144"/>
            <w:bookmarkEnd w:id="10"/>
            <w:r>
              <w:rPr>
                <w:b/>
                <w:sz w:val="20"/>
                <w:szCs w:val="20"/>
              </w:rPr>
              <w:t>Kód CPV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plnění</w:t>
              <w:tab/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54000-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map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06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bookmarkStart w:id="11" w:name="__RefHeading___Toc369251911"/>
      <w:bookmarkEnd w:id="11"/>
      <w:r>
        <w:rPr>
          <w:sz w:val="20"/>
          <w:szCs w:val="20"/>
        </w:rPr>
        <w:t>JAZYK NABÍDKY</w:t>
      </w:r>
    </w:p>
    <w:p>
      <w:pPr>
        <w:pStyle w:val="Normal"/>
        <w:shd w:fill="FFFFFF" w:val="clear"/>
        <w:tabs>
          <w:tab w:val="clear" w:pos="708"/>
          <w:tab w:val="left" w:pos="-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ídka bude zpracována v českém jazy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2" w:name="__RefHeading___Toc369251912"/>
      <w:bookmarkEnd w:id="12"/>
      <w:r>
        <w:rPr>
          <w:sz w:val="20"/>
          <w:szCs w:val="20"/>
        </w:rPr>
        <w:t>DOBA A MÍSTO PLNĚNÍ VEŘEJNÉ ZAKÁZKY</w:t>
      </w:r>
    </w:p>
    <w:p>
      <w:pPr>
        <w:pStyle w:val="Heading2"/>
        <w:tabs>
          <w:tab w:val="clear" w:pos="708"/>
          <w:tab w:val="left" w:pos="426" w:leader="none"/>
        </w:tabs>
        <w:ind w:left="0" w:hanging="10"/>
        <w:rPr>
          <w:sz w:val="20"/>
          <w:szCs w:val="20"/>
        </w:rPr>
      </w:pPr>
      <w:bookmarkStart w:id="13" w:name="__RefHeading___Toc369251913"/>
      <w:bookmarkStart w:id="14" w:name="__RefHeading__15_2138858144"/>
      <w:bookmarkEnd w:id="13"/>
      <w:bookmarkEnd w:id="14"/>
      <w:r>
        <w:rPr>
          <w:sz w:val="20"/>
          <w:szCs w:val="20"/>
        </w:rPr>
        <w:t>Předpokládaná doba plnění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Laserové skenování bude uskutečněno v období vegetačního klidu (od 1.10.2013 do 31.3.2014). Skenované plochy musí být bez sněhové pokrývky. Digitální model terénu bude dodán do 90 dnů ode dne doručení objednávky.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Doba zahájení plnění veřejné zakázky je podmíněna řádným ukončením zadávacího řízení a podepsáním příslušné</w:t>
        <w:br/>
        <w:t>smlouvy. Zadavatel si vyhrazuje právo změnit předpokládaný termín zahájení i ukončení plnění veřejné zakázky.</w:t>
      </w:r>
    </w:p>
    <w:p>
      <w:pPr>
        <w:pStyle w:val="Heading2"/>
        <w:tabs>
          <w:tab w:val="clear" w:pos="708"/>
          <w:tab w:val="left" w:pos="426" w:leader="none"/>
        </w:tabs>
        <w:ind w:left="0" w:hanging="10"/>
        <w:rPr>
          <w:sz w:val="20"/>
          <w:szCs w:val="20"/>
        </w:rPr>
      </w:pPr>
      <w:bookmarkStart w:id="15" w:name="__RefHeading___Toc369251914"/>
      <w:bookmarkStart w:id="16" w:name="__RefHeading__17_2138858144"/>
      <w:bookmarkEnd w:id="15"/>
      <w:bookmarkEnd w:id="16"/>
      <w:r>
        <w:rPr>
          <w:sz w:val="20"/>
          <w:szCs w:val="20"/>
        </w:rPr>
        <w:t>Místo plnění veřejné zakázky</w:t>
      </w:r>
    </w:p>
    <w:p>
      <w:pPr>
        <w:pStyle w:val="Normal"/>
        <w:tabs>
          <w:tab w:val="clear" w:pos="708"/>
          <w:tab w:val="left" w:pos="0" w:leader="none"/>
        </w:tabs>
        <w:ind w:hanging="10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  <w:bookmarkStart w:id="17" w:name="__RefHeading__19_2138858144"/>
      <w:bookmarkStart w:id="18" w:name="__RefHeading__19_2138858144"/>
      <w:bookmarkEnd w:id="18"/>
    </w:p>
    <w:p>
      <w:pPr>
        <w:pStyle w:val="Normal"/>
        <w:tabs>
          <w:tab w:val="clear" w:pos="708"/>
          <w:tab w:val="left" w:pos="0" w:leader="none"/>
        </w:tabs>
        <w:ind w:hanging="10"/>
        <w:rPr>
          <w:sz w:val="20"/>
          <w:szCs w:val="20"/>
        </w:rPr>
      </w:pPr>
      <w:r>
        <w:rPr>
          <w:sz w:val="20"/>
          <w:szCs w:val="20"/>
        </w:rPr>
        <w:t>Místem plnění zakázky je oblast specifikovaná v technické specifikaci, která tvoří přílohu č. 3 této zadávací dokumentace. Místem odevzdání hotového díla je sídlo Centra dopravního výzkumu, v. v. i., Líšeňská 33a, 636 00 Brno – Líšeň.</w:t>
      </w:r>
    </w:p>
    <w:p>
      <w:pPr>
        <w:pStyle w:val="Heading1"/>
        <w:rPr>
          <w:sz w:val="20"/>
          <w:szCs w:val="20"/>
        </w:rPr>
      </w:pPr>
      <w:bookmarkStart w:id="19" w:name="__RefHeading___Toc369251915"/>
      <w:bookmarkEnd w:id="19"/>
      <w:r>
        <w:rPr>
          <w:sz w:val="20"/>
          <w:szCs w:val="20"/>
        </w:rPr>
        <w:t>KVALIFIKACE DODAVATELŮ</w:t>
      </w:r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0" w:name="__RefHeading__21_2138858144"/>
      <w:bookmarkStart w:id="21" w:name="__RefHeading__21_2138858144"/>
      <w:bookmarkEnd w:id="21"/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Základní kvalifikační předpoklady prokáže uchazeč splňující podmínky stanovené v § 53 odst. 1 písm. a) až k) zákona.</w:t>
      </w:r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  <w:t>Profesní kvalifikační předpoklady prokáže uchazeč splňující podmínky stanovené v § 54 písm. a) a b) zákona.</w:t>
      </w:r>
    </w:p>
    <w:p>
      <w:pPr>
        <w:pStyle w:val="Normal"/>
        <w:tabs>
          <w:tab w:val="clear" w:pos="708"/>
          <w:tab w:val="left" w:pos="426" w:leader="none"/>
        </w:tabs>
        <w:ind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 zjednodušeném podlimitním řízení je dodavatel povinen prokázat splnění kvalifikace ve lhůtě pro podání nabídek, a to ve formě čestné prohláš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avatel pro splnění kvalifikace uchazečům doporučuje použít Přílohu č. 3 – Prokázání kvalifikace,</w:t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ozornění zadavatele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azeč, se kterým má být uzavřena smlouva, je povinen před jejím uzavřením předložit zadavateli originály nebo úředně ověřené kopie dokladů prokazujících splnění kvalifikace. Nesplnění této povinnosti se považuje za neposkytnutí součinnosti k uzavření smlouvy ve smyslu ustanovení § 82 odst. 4 zákona.</w:t>
      </w:r>
    </w:p>
    <w:p>
      <w:pPr>
        <w:pStyle w:val="Textparagrafu"/>
        <w:spacing w:lineRule="atLeast" w:line="280" w:before="0" w:after="0"/>
        <w:ind w:hanging="0"/>
        <w:rPr>
          <w:rFonts w:ascii="Times New Roman" w:hAnsi="Times New Roman" w:cs="Times New Roman"/>
          <w:b/>
          <w:b/>
          <w:sz w:val="20"/>
          <w:szCs w:val="20"/>
          <w:ins w:id="1" w:author="Novotna" w:date="2013-09-16T13:56:00Z"/>
        </w:rPr>
      </w:pPr>
      <w:ins w:id="0" w:author="Novotna" w:date="2013-09-16T13:56:00Z">
        <w:r>
          <w:rPr>
            <w:rFonts w:cs="Times New Roman" w:ascii="Times New Roman" w:hAnsi="Times New Roman"/>
            <w:b/>
            <w:sz w:val="20"/>
            <w:szCs w:val="20"/>
          </w:rPr>
        </w:r>
      </w:ins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lady prokazujícími kvalifikaci se v tomto případě v souladu myslí zejmé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ýpis z evidence rejstříku trestů dodavatele a jeho statutárních orgánů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tvrzení příslušného finančního úřad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tvrzení příslušného orgánu či instituce o bezdlužnosti na sociálním zabezpečen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výpis z obchodního rejstříku či jiné obdobné evidenc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klad o oprávnění k podnik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22" w:name="__RefHeading___Toc369251916"/>
      <w:bookmarkStart w:id="23" w:name="__RefHeading__51_2138858144"/>
      <w:bookmarkEnd w:id="22"/>
      <w:bookmarkEnd w:id="23"/>
      <w:r>
        <w:rPr>
          <w:sz w:val="20"/>
          <w:szCs w:val="20"/>
        </w:rPr>
        <w:t>OBCHODNÍ A PLATEBNÍ PODMÍNKY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bookmarkStart w:id="24" w:name="__RefHeading__53_2138858144"/>
      <w:bookmarkEnd w:id="24"/>
      <w:r>
        <w:rPr>
          <w:sz w:val="20"/>
          <w:szCs w:val="20"/>
        </w:rPr>
        <w:t xml:space="preserve">Zadavatel stanovil obchodní a platební podmínky pro realizaci veřejné zakázky formou textu smlouvy o dílo (dále jen „smlouvy“). Text návrhu smlouvy je součástí zadávací dokumentace (příloha č. 2). Uchazeč vyplní v textu smlouvy údaje, které jsou určeny k vyplnění, aniž by změnil či jinak přepsal obligatorní části smlouvy. Doplněný a oprávněnou osobou podepsaný návrh smlouvy bude tvořit součást nabídky uchazeče. </w:t>
      </w:r>
      <w:r>
        <w:rPr>
          <w:sz w:val="20"/>
          <w:szCs w:val="20"/>
          <w:u w:val="single"/>
        </w:rPr>
        <w:t>Nabídka, která bude obsahovat nepodepsanou smlouvu, bude vyřazena a uchazeč ze zadávacího řízení vyloučen pro nesplnění podmínek zadávacího řízení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 pro překročení nabídkové ceny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Zadavatel nepřipouští překročení nabídkové ceny vyjma změny sazby DP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POKYNY PRO ZPRACOVÁNÍ A ČLENĚNÍ NABÍDKY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25" w:name="__RefHeading___Toc369251917"/>
      <w:bookmarkStart w:id="26" w:name="__RefHeading__55_2138858144"/>
      <w:bookmarkEnd w:id="25"/>
      <w:bookmarkEnd w:id="26"/>
      <w:r>
        <w:rPr>
          <w:sz w:val="20"/>
          <w:szCs w:val="20"/>
        </w:rPr>
        <w:t>Pokyny pro zpracování nabídky</w:t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vatel může podat pouze jednu nabídku, viz § 69 zákona. Dodavatel předloží nabídku v uzavřené obálce.  </w:t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jc w:val="both"/>
        <w:rPr/>
      </w:pPr>
      <w:r>
        <w:rPr>
          <w:sz w:val="20"/>
          <w:szCs w:val="20"/>
        </w:rPr>
        <w:t>Dodavatel, který podal nabídku v zadávacím řízení, nesmí být současně subdodavatelem, jehož prostřednictvím jiný dodavatel v tomtéž zadávacím řízení prokazuje kvalifikaci. Pokud dodavatel podá více nabídek samostatně nebo společně s dalšími dodavateli, nebo je subdodavatelem, jehož prostřednictvím jiný dodavatel v tomtéž zadávacím řízení prokazuje kvalifikaci, zadavatel všechny nabídky podané takovým dodavatelem vyřadí. Dodavatele, jehož nabídka byla vyřazena, zadavatel bezodkladně vyloučí z účasti v zadávacím řízení. Vyloučení uchazeče včetně důvodu zadavatel bezodkladně písemně oznámí uchazeči.</w:t>
      </w:r>
    </w:p>
    <w:p>
      <w:pPr>
        <w:pStyle w:val="Normal"/>
        <w:tabs>
          <w:tab w:val="clear" w:pos="708"/>
          <w:tab w:val="left" w:pos="0" w:leader="none"/>
          <w:tab w:val="left" w:pos="2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abídka bude předložena v jednom originále a v jedné kopii v písemné formě, v českém jazyce. Uchazeč zároveň předloží úplnou elektronickou kopii nabídky v elektronické podobě (např. na CD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Originál i kopie nabídky budou zabezpečeny proti manipulaci. Všechny listy nabídky budou navzájem pevně spojeny či sešity tak, aby byly dostatečně zabezpečeny před jejich vyjmutím z nabídky. Nebude obsahovat žádné volné listy. V případě podání nabídky v kroužkovém pořadači bude nabídka včetně příloh zabezpečena proti neoprávněnému nakládání s jednotlivými listy pomocí „pečetě“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Všechny stránky nabídky budou očíslovány vzestupnou kontinuální řad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Nabídka nesmí obsahovat přepisy a opravy, které by mohly zadavatele uvést v omy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Krycí list nabídky je v příloze č. 2 zadávací dokumentace. Krycí list bude vyplněn, podepsán osobou nebo osobami oprávněnými za dodavatele jednat a opatřen razítkem a datem podp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slední list nabídky bude tvořit prohlášení o celkovém počtu listů nabíd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oučástí nabídky bude i její prostá kopie v elektronické podobě (např. skenovaná) pro zjednodušení administrace a kontroly příslušného výběrového řízení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27" w:name="__RefHeading___Toc369251918"/>
      <w:bookmarkStart w:id="28" w:name="__RefHeading__57_2138858144"/>
      <w:bookmarkEnd w:id="27"/>
      <w:bookmarkEnd w:id="28"/>
      <w:r>
        <w:rPr>
          <w:sz w:val="20"/>
          <w:szCs w:val="20"/>
        </w:rPr>
        <w:t>Členění nabíd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sah nabídk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yplněný formulář – krycí list – příloha č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Smlouva o dílo podepsaná statutárním zástupcem uchazeče – příloha č.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oklady, jimiž uchazeč prokazuje splnění kvalifik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ní doklady vztahující se k předmětu plnění veřejné zakázk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  <w:tab w:val="left" w:pos="0" w:leader="none"/>
          <w:tab w:val="left" w:pos="426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hlášení o celkovém počtu listů nabíd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  <w:lang w:val="cs-CZ"/>
        </w:rPr>
      </w:pPr>
      <w:bookmarkStart w:id="29" w:name="__RefHeading___Toc369251919"/>
      <w:bookmarkStart w:id="30" w:name="__RefHeading__59_2138858144"/>
      <w:bookmarkEnd w:id="29"/>
      <w:bookmarkEnd w:id="30"/>
      <w:r>
        <w:rPr>
          <w:sz w:val="20"/>
          <w:szCs w:val="20"/>
          <w:lang w:val="cs-CZ"/>
        </w:rPr>
        <w:t>Výhrada zadavatele k doručování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davatel si v souladu s ustanovením § 60 odst. 2 a § 76 odst. 6 zákona o veřejných zakázkách vyhrazuje právo oznámit rozhodnutí o vyloučení uchazeče jeho uveřejněním na profilu zadavatele. Zadavatel si v souladu s ustanovením § 81 odst. 4 zákona o veřejných zakázkách vyhrazuje právo oznámit rozhodnutí o výběru nejvhodnější nabídky na profilu za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31" w:name="__RefHeading___Toc369251920"/>
      <w:bookmarkStart w:id="32" w:name="__RefHeading__61_2138858144"/>
      <w:bookmarkEnd w:id="31"/>
      <w:bookmarkEnd w:id="32"/>
      <w:r>
        <w:rPr>
          <w:sz w:val="20"/>
          <w:szCs w:val="20"/>
        </w:rPr>
        <w:t>POŽADAVKY NA ZPŮSOB ZPRACOVÁNÍ NABÍDKOVÉ CENY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33" w:name="__RefHeading___Toc369251921"/>
      <w:bookmarkStart w:id="34" w:name="__RefHeading__63_2138858144"/>
      <w:bookmarkEnd w:id="33"/>
      <w:bookmarkEnd w:id="34"/>
      <w:r>
        <w:rPr>
          <w:sz w:val="20"/>
          <w:szCs w:val="20"/>
        </w:rPr>
        <w:t>Nabídková cen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Uchazeči stanoví nabídkovou jednotkovou cenu v souladu se zadávací dokumentací, a to částkou za naskenování a vytvoření modelu jednoho kilometru čtverečního. Nabídková cena bude uvedena na krycím listu nabídky. Nabídková cena bude uvedena v předepsané skladbě jako cena maximální. Musí zahrnovat veškeré náklady spojené s realizací dodávky (včetně dopravy apod.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Nabídková cena je stanovena jako nejvýše přípustná a to v členě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jednotková cena plnění za jeden kilometr čtvereční bez DP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výše DPH……… 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celková nabídková cena za jeden kilometr čtvereční včetně DPH</w:t>
      </w:r>
    </w:p>
    <w:p>
      <w:pPr>
        <w:pStyle w:val="Normal"/>
        <w:tabs>
          <w:tab w:val="clear" w:pos="708"/>
          <w:tab w:val="left" w:pos="7920" w:leader="none"/>
        </w:tabs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35" w:name="__RefHeading___Toc369251922"/>
      <w:bookmarkStart w:id="36" w:name="__RefHeading__65_2138858144"/>
      <w:bookmarkEnd w:id="35"/>
      <w:bookmarkEnd w:id="36"/>
      <w:r>
        <w:rPr>
          <w:sz w:val="20"/>
          <w:szCs w:val="20"/>
        </w:rPr>
        <w:t>POSKYTOVÁNÍ DODATEČNÝCH INFORMACÍ K ZADÁVACÍ DOKUMENTACI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37" w:name="__RefHeading___Toc369251923"/>
      <w:bookmarkStart w:id="38" w:name="__RefHeading__67_2138858144"/>
      <w:bookmarkEnd w:id="38"/>
      <w:r>
        <w:rPr>
          <w:sz w:val="20"/>
          <w:szCs w:val="20"/>
        </w:rPr>
        <w:t>Dodatečné informace</w:t>
      </w:r>
      <w:bookmarkEnd w:id="37"/>
      <w:r>
        <w:rPr>
          <w:sz w:val="20"/>
          <w:szCs w:val="20"/>
          <w:lang w:val="cs-C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škeré zadávací podmínky jsou obsaženy v této výzvě a na profilu zadavatele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sluzby.e-zakazky.cz/ProfilZadavatele/DetailZadavatele.aspx?IDZ=5e88782d-168d-48e0-b908-d1b43e446f20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u: </w:t>
        <w:tab/>
        <w:t>Mgr. Jan Martínek, jan.martinek@cdv.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: </w:t>
        <w:tab/>
        <w:t>Centrum dopravního výzkumu, v. v. i., Líšeňská 33a, Brno 636 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39" w:name="__RefHeading___Toc369251924"/>
      <w:bookmarkStart w:id="40" w:name="__RefHeading__71_2138858144"/>
      <w:bookmarkStart w:id="41" w:name="__RefHeading__69_2138858144"/>
      <w:bookmarkEnd w:id="39"/>
      <w:bookmarkEnd w:id="40"/>
      <w:bookmarkEnd w:id="41"/>
      <w:r>
        <w:rPr>
          <w:sz w:val="20"/>
          <w:szCs w:val="20"/>
        </w:rPr>
        <w:t>LHŮTA A MÍSTO PRO PODÁNÍ NABÍDEK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42" w:name="__RefHeading___Toc369251925"/>
      <w:bookmarkStart w:id="43" w:name="__RefHeading__73_2138858144"/>
      <w:bookmarkEnd w:id="42"/>
      <w:bookmarkEnd w:id="43"/>
      <w:r>
        <w:rPr>
          <w:sz w:val="20"/>
          <w:szCs w:val="20"/>
        </w:rPr>
        <w:t>Způsob a místo podání nabídek</w:t>
      </w:r>
    </w:p>
    <w:p>
      <w:pPr>
        <w:pStyle w:val="Textodstavce"/>
        <w:tabs>
          <w:tab w:val="clear" w:pos="782"/>
          <w:tab w:val="clear" w:pos="851"/>
          <w:tab w:val="left" w:pos="0" w:leader="none"/>
        </w:tabs>
        <w:spacing w:before="0" w:after="0"/>
        <w:ind w:right="22" w:hanging="0"/>
        <w:rPr/>
      </w:pPr>
      <w:r>
        <w:rPr>
          <w:sz w:val="20"/>
        </w:rPr>
        <w:t>Nabídku lze podat osobně v pracovních dnech Po – Pá v době od 8.00 – 16.00 hod v sídle zadavatele, nebo zaslat na totožnou adresu tak, aby byla doručena do skončení lhůty pro podání nabídek.</w:t>
      </w:r>
    </w:p>
    <w:p>
      <w:pPr>
        <w:pStyle w:val="Textodstavce"/>
        <w:tabs>
          <w:tab w:val="clear" w:pos="782"/>
          <w:tab w:val="clear" w:pos="851"/>
          <w:tab w:val="left" w:pos="0" w:leader="none"/>
        </w:tabs>
        <w:spacing w:before="0" w:after="0"/>
        <w:ind w:right="22" w:hanging="0"/>
        <w:rPr>
          <w:sz w:val="20"/>
          <w:shd w:fill="00FF00" w:val="clear"/>
        </w:rPr>
      </w:pPr>
      <w:r>
        <w:rPr>
          <w:sz w:val="20"/>
          <w:shd w:fill="00FF00" w:val="clear"/>
        </w:rPr>
      </w:r>
    </w:p>
    <w:p>
      <w:pPr>
        <w:pStyle w:val="Textodstavce"/>
        <w:tabs>
          <w:tab w:val="clear" w:pos="782"/>
          <w:tab w:val="clear" w:pos="851"/>
          <w:tab w:val="left" w:pos="0" w:leader="none"/>
        </w:tabs>
        <w:spacing w:before="0" w:after="0"/>
        <w:ind w:right="22" w:hanging="0"/>
        <w:rPr>
          <w:sz w:val="20"/>
        </w:rPr>
      </w:pPr>
      <w:r>
        <w:rPr>
          <w:sz w:val="20"/>
        </w:rPr>
        <w:t>Nabídku, která byla podána po uplynutí lhůty pro podání nabídek, komise neotevře. Zadavatel si takovou nabídku ponechá a uchazeče vyrozumí o tom, že nabídka byla podána po uplynutí lhůty pro podání nabídek.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44" w:name="__RefHeading___Toc369251926"/>
      <w:bookmarkStart w:id="45" w:name="__RefHeading__75_2138858144"/>
      <w:bookmarkEnd w:id="44"/>
      <w:bookmarkEnd w:id="45"/>
      <w:r>
        <w:rPr>
          <w:sz w:val="20"/>
          <w:szCs w:val="20"/>
        </w:rPr>
        <w:t>Lhůta pro podání nabídk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Nabídku doručte nejpozději do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b/>
          <w:b/>
          <w:sz w:val="20"/>
          <w:szCs w:val="20"/>
          <w:shd w:fill="FF0000" w:val="clear"/>
        </w:rPr>
      </w:pPr>
      <w:bookmarkStart w:id="46" w:name="__RefHeading__77_2138858144"/>
      <w:bookmarkEnd w:id="46"/>
      <w:r>
        <w:rPr>
          <w:b/>
          <w:sz w:val="20"/>
          <w:szCs w:val="20"/>
        </w:rPr>
        <w:t>Datum: 29. 10.</w:t>
      </w:r>
      <w:r>
        <w:rPr>
          <w:b/>
          <w:sz w:val="20"/>
          <w:szCs w:val="20"/>
          <w:shd w:fill="FFFFFF" w:val="clear"/>
        </w:rPr>
        <w:t xml:space="preserve"> 2013 do 13.00 hod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bookmarkStart w:id="47" w:name="__RefHeading___Toc369251927"/>
      <w:bookmarkEnd w:id="47"/>
      <w:r>
        <w:rPr>
          <w:sz w:val="20"/>
          <w:szCs w:val="20"/>
        </w:rPr>
        <w:t>Další podmínky k předložení nabíd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bídka musí být podaná v řádně uzavřené obálce, označené nápisem </w:t>
      </w:r>
      <w:r>
        <w:rPr>
          <w:b/>
          <w:sz w:val="20"/>
          <w:szCs w:val="20"/>
        </w:rPr>
        <w:t>„Veřejná zakázka Letecké skenování a tvorba modelu terénu“ – NABÍDKA NEOTEVÍRAT“</w:t>
      </w:r>
      <w:r>
        <w:rPr>
          <w:sz w:val="20"/>
          <w:szCs w:val="20"/>
        </w:rPr>
        <w:t>, která bude na uzavření opatřena razítkem a podpisem uchazeče. Obálka musí být viditelně označena adresou, na kterou je možné oznámit uchazeči nepřijetí nabídky z důvodu jejího podání po uplynutí lhůty pro podání nabídek.</w:t>
      </w:r>
    </w:p>
    <w:p>
      <w:pPr>
        <w:pStyle w:val="Heading1"/>
        <w:rPr>
          <w:sz w:val="20"/>
          <w:szCs w:val="20"/>
        </w:rPr>
      </w:pPr>
      <w:bookmarkStart w:id="48" w:name="__RefHeading___Toc369251928"/>
      <w:bookmarkStart w:id="49" w:name="__RefHeading__79_2138858144"/>
      <w:bookmarkEnd w:id="48"/>
      <w:bookmarkEnd w:id="49"/>
      <w:r>
        <w:rPr>
          <w:sz w:val="20"/>
          <w:szCs w:val="20"/>
        </w:rPr>
        <w:t>OTEVÍRÁNÍ OBÁLEK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evírání obálek s nabídkami proběhne </w:t>
      </w:r>
      <w:r>
        <w:rPr>
          <w:b/>
          <w:sz w:val="20"/>
          <w:szCs w:val="20"/>
        </w:rPr>
        <w:t>dne 29. 10.</w:t>
      </w:r>
      <w:r>
        <w:rPr>
          <w:b/>
          <w:sz w:val="20"/>
          <w:szCs w:val="20"/>
          <w:shd w:fill="FFFFFF" w:val="clear"/>
        </w:rPr>
        <w:t xml:space="preserve"> 2013 </w:t>
      </w:r>
      <w:r>
        <w:rPr>
          <w:b/>
          <w:sz w:val="20"/>
          <w:szCs w:val="20"/>
        </w:rPr>
        <w:t>od 13.00 hod</w:t>
      </w:r>
      <w:r>
        <w:rPr>
          <w:sz w:val="20"/>
          <w:szCs w:val="20"/>
        </w:rPr>
        <w:t xml:space="preserve"> v sídle zadavatele: Centrum dopravního výzkumu, v. v. i., Líšeňská 2657/33a, Brno 636 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rPr>
          <w:sz w:val="20"/>
          <w:szCs w:val="20"/>
        </w:rPr>
      </w:pPr>
      <w:bookmarkStart w:id="50" w:name="__RefHeading___Toc369251929"/>
      <w:bookmarkStart w:id="51" w:name="__RefHeading__81_2138858144"/>
      <w:bookmarkEnd w:id="50"/>
      <w:bookmarkEnd w:id="51"/>
      <w:r>
        <w:rPr>
          <w:sz w:val="20"/>
          <w:szCs w:val="20"/>
        </w:rPr>
        <w:t>ZADÁVACÍ LHŮTA DLE § 43 ZÁKONA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azeč je svou nabídkou vázán po dobu 90 kalendářních dnů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52" w:name="__RefHeading___Toc369251930"/>
      <w:bookmarkStart w:id="53" w:name="__RefHeading__83_2138858144"/>
      <w:bookmarkEnd w:id="53"/>
      <w:r>
        <w:rPr>
          <w:sz w:val="20"/>
          <w:szCs w:val="20"/>
        </w:rPr>
        <w:t>KRITÉRIA A ZPŮSOB HODNOCENÍ NABÍDEK</w:t>
      </w:r>
      <w:bookmarkEnd w:id="52"/>
      <w:r>
        <w:rPr>
          <w:sz w:val="20"/>
          <w:szCs w:val="20"/>
        </w:rPr>
        <w:t xml:space="preserve"> 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rPr>
          <w:sz w:val="20"/>
          <w:szCs w:val="20"/>
          <w:lang w:val="cs-CZ"/>
        </w:rPr>
      </w:pPr>
      <w:bookmarkStart w:id="54" w:name="__RefHeading___Toc369251931"/>
      <w:bookmarkStart w:id="55" w:name="__RefHeading__85_2138858144"/>
      <w:bookmarkEnd w:id="54"/>
      <w:bookmarkEnd w:id="55"/>
      <w:r>
        <w:rPr>
          <w:sz w:val="20"/>
          <w:szCs w:val="20"/>
        </w:rPr>
        <w:t>Kritéria hodnocení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ákladním hodnotícím kritériem je nejnižší nabídková jednotková cena za jeden naskenovaný a namodelovaný kilometr čtvereční bez DP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dnotící kritériu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</w:rPr>
        <w:t>Nabídková jednotková cena: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 jeden naskenovaný a namodelovaný kilometr čtvereční bez DPH </w:t>
        <w:tab/>
        <w:tab/>
        <w:tab/>
        <w:t xml:space="preserve">váha kritéria </w:t>
        <w:tab/>
        <w:t>100%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í zahrnovat veškeré náklady spojené s realizací dodávky (včetně dopravy apod.)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19" w:leader="none"/>
        </w:tabs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rPr>
          <w:sz w:val="20"/>
          <w:szCs w:val="20"/>
        </w:rPr>
      </w:pPr>
      <w:bookmarkStart w:id="56" w:name="__RefHeading___Toc369251932"/>
      <w:r>
        <w:rPr>
          <w:sz w:val="20"/>
          <w:szCs w:val="20"/>
        </w:rPr>
        <w:t>Způsob hodnocení nabídek</w:t>
      </w:r>
      <w:bookmarkEnd w:id="56"/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Hodnocení nabídek provede hodnotící komise podle hodnotícího kritéria. Nejvýhodnější nabídkou bude nabídka s nejnižší nabídkovou cenou bez DPH. V případě, že dva nebo více uchazečů splní všechna kritéria a zároveň dosáhnou stejné nejnižší soutěžní nabídkové ceny, bude vybrána ta nabídka, která byla zadavateli doručena nejdřív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57" w:name="__RefHeading___Toc369251933"/>
      <w:bookmarkStart w:id="58" w:name="__RefHeading__89_2138858144"/>
      <w:bookmarkEnd w:id="58"/>
      <w:r>
        <w:rPr>
          <w:sz w:val="20"/>
          <w:szCs w:val="20"/>
        </w:rPr>
        <w:t>DALŠÍ PRÁVA A PODMÍNKY VYHRAZENÉ ZADAVATELEM</w:t>
      </w:r>
      <w:bookmarkEnd w:id="57"/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davatel vylučuje možnost podání variantních nabíde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azeči sami nesou veškeré náklady spojené s účastí v zadávacím řízení. Uchazeči nemají v žádném případě právo na náhradu výdajů spjatých s účastí ve výběrovém řízení.</w:t>
      </w:r>
    </w:p>
    <w:p>
      <w:pPr>
        <w:pStyle w:val="Normal"/>
        <w:tabs>
          <w:tab w:val="clear" w:pos="708"/>
          <w:tab w:val="left" w:pos="54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davatel si vyhrazuje právo změnit nebo upravit zadávací podmínky v průběhu zadávacího řízení, a to buď na základě žádosti uchazečů o vyjasnění zadávacích podmínek, nebo z vlastního podnětu.  Změna bude provedena písemnou formou ve lhůtě stanovené § 49 zákona, případné změny zadávacích podmínek budou v souladu se základními zásadami zadávacího řízení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59" w:name="__RefHeading___Toc369251934"/>
      <w:bookmarkStart w:id="60" w:name="__RefHeading__91_2138858144"/>
      <w:bookmarkEnd w:id="59"/>
      <w:bookmarkEnd w:id="60"/>
      <w:r>
        <w:rPr>
          <w:sz w:val="20"/>
          <w:szCs w:val="20"/>
        </w:rPr>
        <w:t>POSKYTOVÁNÍ ZADÁVACÍ DOKUMENTACE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veřejnění bude na profilu zadavatele: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://sluzby.e-zakazky.cz/ProfilZadavatele/DetailZadavatele.aspx?IDZ=5e88782d-168d-48e0-b908-d1b43e446f20</w:t>
        </w:r>
      </w:hyperlink>
      <w:r>
        <w:rPr>
          <w:sz w:val="20"/>
          <w:szCs w:val="20"/>
        </w:rPr>
        <w:t>, kde je k dispozici neomezeným a otevřeným způsob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61" w:name="__RefHeading___Toc369251935"/>
      <w:bookmarkStart w:id="62" w:name="__RefHeading__93_2138858144"/>
      <w:bookmarkEnd w:id="61"/>
      <w:bookmarkEnd w:id="62"/>
      <w:r>
        <w:rPr>
          <w:sz w:val="20"/>
          <w:szCs w:val="20"/>
        </w:rPr>
        <w:t>ČÁSTI ZADÁVACÍ DOKUMENTACE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dávací dokumentace obsahuje přílohy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rycí list nabídky (vzor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zor smlouvy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ohlášení o kvalifikaci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chnická specifikace plnění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Brně dne 10. 10. 2013</w:t>
      </w:r>
    </w:p>
    <w:p>
      <w:pPr>
        <w:pStyle w:val="Normal"/>
        <w:tabs>
          <w:tab w:val="clear" w:pos="708"/>
          <w:tab w:val="center" w:pos="6663" w:leader="none"/>
        </w:tabs>
        <w:ind w:right="54" w:hanging="0"/>
        <w:rPr/>
      </w:pPr>
      <w:r>
        <w:rPr>
          <w:sz w:val="20"/>
          <w:szCs w:val="20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6663" w:leader="none"/>
        </w:tabs>
        <w:ind w:right="54" w:hanging="0"/>
        <w:rPr/>
      </w:pPr>
      <w:r>
        <w:rPr>
          <w:sz w:val="20"/>
          <w:szCs w:val="20"/>
        </w:rPr>
        <w:tab/>
        <w:t>prof. Ing. Karel Pospíšil, Ph.D., MBA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ind w:right="54" w:hanging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ředitel CDV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ind w:right="5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ind w:right="54" w:hanging="0"/>
        <w:contextualSpacing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3245" cy="28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926" w:gutter="0" w:header="0" w:top="1618" w:footer="414" w:bottom="22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/>
    </w:pPr>
    <w:r>
      <w:rPr/>
      <w:tab/>
      <w:tab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  <w:szCs w:val="16"/>
      </w:rPr>
      <w:t>–</w:t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Arial" w:hAnsi="Arial" w:cs="Aria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 w:val="false"/>
      <w:bCs w:val="false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8">
    <w:name w:val="WW8Num67z8"/>
    <w:qFormat/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Hps">
    <w:name w:val="hps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aragrafu">
    <w:name w:val="Text paragrafu"/>
    <w:basedOn w:val="Normal"/>
    <w:qFormat/>
    <w:pPr>
      <w:suppressAutoHyphens w:val="false"/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jan.martinek@cdv.cz" TargetMode="External"/><Relationship Id="rId5" Type="http://schemas.openxmlformats.org/officeDocument/2006/relationships/hyperlink" Target="http://sluzby.e-zakazky.cz/ProfilZadavatele/DetailZadavatele.aspx?IDZ=5e88782d-168d-48e0-b908-d1b43e446f20" TargetMode="External"/><Relationship Id="rId6" Type="http://schemas.openxmlformats.org/officeDocument/2006/relationships/hyperlink" Target="http://sluzby.e-zakazky.cz/ProfilZadavatele/DetailZadavatele.aspx?IDZ=5e88782d-168d-48e0-b908-d1b43e446f20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42:00Z</dcterms:created>
  <dc:creator>Valued Acer Customer</dc:creator>
  <dc:description/>
  <cp:keywords/>
  <dc:language>en-US</dc:language>
  <cp:lastModifiedBy>Dolecek</cp:lastModifiedBy>
  <cp:lastPrinted>2013-10-11T10:50:00Z</cp:lastPrinted>
  <dcterms:modified xsi:type="dcterms:W3CDTF">2013-10-11T12:52:00Z</dcterms:modified>
  <cp:revision>3</cp:revision>
  <dc:subject/>
  <dc:title>ZADÁVACÍ DOKUMENTACE</dc:title>
</cp:coreProperties>
</file>