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Přihláška k účasti na tréninku a koučování v rámci projektu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BUMP – Boosting Urban Mobility Plans Project</w:t>
      </w:r>
    </w:p>
    <w:p>
      <w:pPr>
        <w:pStyle w:val="Normal"/>
        <w:tabs>
          <w:tab w:val="clear" w:pos="709"/>
          <w:tab w:val="left" w:pos="9356" w:leader="dot"/>
        </w:tabs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rganizace: </w:t>
        <w:tab/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Adresa: </w:t>
        <w:tab/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SČ: ……………………….……. Město: </w:t>
        <w:tab/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WWW adresa: </w:t>
        <w:tab/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ontaktní osoba – jméno a příjmení: </w:t>
        <w:tab/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Tel. číslo: …………….………………………. Emailová adresa: </w:t>
        <w:tab/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Žádám o účast na aktivitách 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„</w:t>
      </w:r>
      <w:r>
        <w:rPr>
          <w:b/>
          <w:lang w:val="cs-CZ"/>
        </w:rPr>
        <w:t>BUMP: Integrovaný přístup k udržitelnému plánování městské mobility“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cs-CZ"/>
        </w:rPr>
        <w:t>PRO NÁSLEDUJÍCÍ ÚČASTNÍKY: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highlight w:val="green"/>
          <w:lang w:val="cs-CZ" w:eastAsia="en-US"/>
        </w:rPr>
      </w:pPr>
      <w:r>
        <w:rPr>
          <w:b/>
          <w:sz w:val="20"/>
          <w:szCs w:val="20"/>
          <w:highlight w:val="green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21590</wp:posOffset>
                </wp:positionV>
                <wp:extent cx="6794500" cy="251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Jméno a příjmení: ………………………………………………………………………...................................... 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Funkce: …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Tel. číslo: ……………….……………….. GSM číslo: …….……………..…..………… Fax: .: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  <w:tab w:val="left" w:pos="102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Emailová adresa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Předchozí vzdělání a profesní zkušenosti v oblasti udržitelné mobilit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(strukturovaný životopis je přiložen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pt;height:197.65pt;mso-wrap-distance-left:9.05pt;mso-wrap-distance-right:9.05pt;mso-wrap-distance-top:0pt;mso-wrap-distance-bottom:0pt;margin-top:1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Jméno a příjmení: ………………………………………………………………………...................................... 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Funkce: …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Tel. číslo: ……………….……………….. GSM číslo: …….……………..…..………… Fax: .: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  <w:tab w:val="left" w:pos="10260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Emailová adresa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Předchozí vzdělání a profesní zkušenosti v oblasti udržitelné mobility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(strukturovaný životopis je přiložen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 w:eastAsia="en-US"/>
        </w:rPr>
      </w:pPr>
      <w:r>
        <w:rPr>
          <w:sz w:val="20"/>
          <w:szCs w:val="20"/>
          <w:highlight w:val="green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67945</wp:posOffset>
                </wp:positionV>
                <wp:extent cx="6794500" cy="2450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45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Jméno a příjmení: ………………………………………………………………………...................................... 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Funkce: …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Tel. číslo: ……………….……………….. GSM číslo: …….……………..…..………… Fax: .: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  <w:tab w:val="left" w:pos="102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Emailová adresa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Předchozí vzdělání a profesní zkušenosti v oblasti udržitelné mobilit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(strukturovaný životopis je přiložen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pt;height:192.95pt;mso-wrap-distance-left:9.05pt;mso-wrap-distance-right:9.05pt;mso-wrap-distance-top:0pt;mso-wrap-distance-bottom:0pt;margin-top: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Jméno a příjmení: ………………………………………………………………………...................................... 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Funkce: …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Tel. číslo: ……………….……………….. GSM číslo: …….……………..…..………… Fax: .: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  <w:tab w:val="left" w:pos="10260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Emailová adresa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Předchozí vzdělání a profesní zkušenosti v oblasti udržitelné mobility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(strukturovaný životopis je přiložen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highlight w:val="green"/>
          <w:lang w:val="cs-CZ"/>
        </w:rPr>
      </w:pPr>
      <w:r>
        <w:rPr>
          <w:b/>
          <w:sz w:val="20"/>
          <w:szCs w:val="20"/>
          <w:highlight w:val="green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  <w:lang w:val="cs-CZ" w:eastAsia="en-US"/>
        </w:rPr>
      </w:pPr>
      <w:r>
        <w:rPr>
          <w:b/>
          <w:sz w:val="20"/>
          <w:szCs w:val="2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1145</wp:posOffset>
                </wp:positionH>
                <wp:positionV relativeFrom="paragraph">
                  <wp:posOffset>-32385</wp:posOffset>
                </wp:positionV>
                <wp:extent cx="6794500" cy="4700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70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MOTIVACE PRO ÚČA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Organizace prohlašuje, že je ochotna revidovat stávající politiky a správní předpisy na podporu udržitelné mobility ve městě a příměstských oblastech a že tyto aktivity jsou v souladu se strategickými cíl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Uveďte popis motivace organizace k účasti na aktivitách a připojte relevantní dokumenty, pokud existuj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POPIS STÁVAJÍCÍHO STAVU POLITIK V OBLASTI UDRŽITELNÉ MOBILITY V RÁMCI PŮSOBNOSTI ORGANIZA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Popište vaše aktivity v oblasti udržitelné mobility na úrovni politik a opatření za posledních 5 let. Neopomeňte neinvestiční aktivity, poskytněte konkrétní schválené dokumenty, ze kterých je zřejmá budoucí orientace dopravní politiky měs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(poskytněte odkazy, nebo přiložte relevantní dokument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pt;height:370.1pt;mso-wrap-distance-left:9.05pt;mso-wrap-distance-right:9.05pt;mso-wrap-distance-top:0pt;mso-wrap-distance-bottom:0pt;margin-top:-2.5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  <w:t>MOTIVACE PRO ÚČAS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Organizace prohlašuje, že je ochotna revidovat stávající politiky a správní předpisy na podporu udržitelné mobility ve městě a příměstských oblastech a že tyto aktivity jsou v souladu se strategickými cíli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Uveďte popis motivace organizace k účasti na aktivitách a připojte relevantní dokumenty, pokud existují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  <w:t>POPIS STÁVAJÍCÍHO STAVU POLITIK V OBLASTI UDRŽITELNÉ MOBILITY V RÁMCI PŮSOBNOSTI ORGANIZAC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Popište vaše aktivity v oblasti udržitelné mobility na úrovni politik a opatření za posledních 5 let. Neopomeňte neinvestiční aktivity, poskytněte konkrétní schválené dokumenty, ze kterých je zřejmá budoucí orientace dopravní politiky měst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(poskytněte odkazy, nebo přiložte relevantní dokumenty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POČET OBYVATEL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elkový počet obyvatel v dotčeném městě či seskupení měst: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cs-CZ"/>
        </w:rPr>
        <w:t>....</w:t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rganizace se zavazuje nevyužívat zdroje EU prostřednictvím projektu BUMP na stejné aktivity, které byly podpořeny v posledních 3 letech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rganizace se formálně zavazuje poskytnout veškerou technickou a organizační podporu svým zástupcům zapojeným do aktivit projektu BUMP a deklaruje jejich dostupnost ke spolupráci s projektovým týmem a s profesionální pomocí expertů projektu BUMP a k činnostem v rámci pilotních akcí plánovaných projektem, který provedl analýzu pro zúčastněné strany s cílem posoudit zájem, potenciál a dostupnost institucí.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cs-CZ"/>
        </w:rPr>
        <w:t>Datum _____________</w:t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Podpis zástupce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sz w:val="20"/>
          <w:szCs w:val="20"/>
          <w:lang w:val="cs-CZ"/>
        </w:rPr>
        <w:t xml:space="preserve">  a razítko ___________________________________________________________</w:t>
      </w:r>
    </w:p>
    <w:sectPr>
      <w:headerReference w:type="default" r:id="rId2"/>
      <w:footerReference w:type="default" r:id="rId3"/>
      <w:footnotePr>
        <w:numFmt w:val="lowerRoman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drawing>
        <wp:inline distT="0" distB="0" distL="0" distR="0">
          <wp:extent cx="2505075" cy="47815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6"/>
          <w:szCs w:val="16"/>
          <w:lang w:val="cs-CZ"/>
        </w:rPr>
        <w:t>Starosta, primátor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915</wp:posOffset>
          </wp:positionH>
          <wp:positionV relativeFrom="paragraph">
            <wp:posOffset>220345</wp:posOffset>
          </wp:positionV>
          <wp:extent cx="1881505" cy="274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97785</wp:posOffset>
          </wp:positionH>
          <wp:positionV relativeFrom="paragraph">
            <wp:posOffset>-137795</wp:posOffset>
          </wp:positionV>
          <wp:extent cx="786130" cy="78613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139825" cy="5549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rcatelli">
    <w:name w:val="mercatelli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7:00Z</dcterms:created>
  <dc:creator>mercatelli</dc:creator>
  <dc:description/>
  <dc:language>en-US</dc:language>
  <cp:lastModifiedBy>Radka Jordova</cp:lastModifiedBy>
  <cp:lastPrinted>2013-11-06T14:16:00Z</cp:lastPrinted>
  <dcterms:modified xsi:type="dcterms:W3CDTF">2014-01-15T08:49:00Z</dcterms:modified>
  <cp:revision>4</cp:revision>
  <dc:subject/>
  <dc:title/>
</cp:coreProperties>
</file>