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 113: „Realizace softwaru pro prezentaci a administraci elektronických kurz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Petr Polanský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25</w:t>
            </w:r>
          </w:p>
          <w:p>
            <w:pPr>
              <w:pStyle w:val="Normal"/>
              <w:jc w:val="both"/>
              <w:rPr/>
            </w:pPr>
            <w:r>
              <w:rPr/>
              <w:t>E-mail: petr.polansky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9. – 25. 9. 2013 do 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ředmětem zakázky je vytvoření softwaru pro prezentaci a administraci elektronických kurzů včetně proškolení zaměstnanc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57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 9. 2013 – 31. 3. 2014, Centrum dopravního výzkumu, v.v.i., Líšeňská 33a, 636 00 Brno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um dopravního výzkumu, v.v.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Není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v Kč bez DPH, samostatně příslušná sazba DPH, nabídková cena v 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 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3:00Z</dcterms:created>
  <dc:creator>klimovae</dc:creator>
  <dc:description/>
  <cp:keywords/>
  <dc:language>en-US</dc:language>
  <cp:lastModifiedBy>Iva Jurnečková</cp:lastModifiedBy>
  <cp:lastPrinted>2013-05-21T10:13:00Z</cp:lastPrinted>
  <dcterms:modified xsi:type="dcterms:W3CDTF">2013-09-03T13:15:00Z</dcterms:modified>
  <cp:revision>5</cp:revision>
  <dc:subject/>
  <dc:title/>
</cp:coreProperties>
</file>