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řihláška </w:t>
      </w:r>
    </w:p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caps/>
        </w:rPr>
        <w:t xml:space="preserve">ke zkoušce pro prodloužení osvědčení O ODBORNÉ ZPŮSOBILOSTI bezpečnostního poradce pro přepravu nebezpečných věcí v silniční dopravě 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jmení (případně akademický titul): ……………………………………….……………….….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-143" w:hanging="0"/>
        <w:rPr/>
      </w:pPr>
      <w:r>
        <w:rPr>
          <w:rFonts w:cs="Arial" w:ascii="Arial" w:hAnsi="Arial"/>
        </w:rPr>
        <w:t>Jméno(a): …………………………………….……………………………………………………..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um a místo narození: ..…………………………………………….……..…</w:t>
      </w:r>
      <w:r>
        <w:rPr>
          <w:rFonts w:cs="Arial" w:ascii="Arial" w:hAnsi="Arial"/>
        </w:rPr>
        <w:t xml:space="preserve"> …</w:t>
      </w:r>
      <w:r>
        <w:rPr>
          <w:rFonts w:cs="Arial" w:ascii="Arial" w:hAnsi="Arial"/>
          <w:sz w:val="24"/>
        </w:rPr>
        <w:t>.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átní občanství: ………………………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z w:val="24"/>
        </w:rPr>
        <w:t>…….………....…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 bydliště uchazeče, PSČ: ……………………………………………………..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ntaktní telefonní číslo (pevné a mobilní linky): 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ontaktní e-mail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idenční číslo(a) získaného osvědčení: 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h(y) nebezpečných věcí, pro který(é) hodlá uchazeč zkoušku pro prodloužení osvědčení vykon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řída(y): 2,  3,  4.1,  4.2,  4.3,  5.1,  5.2,  6.1,  6.2,  8  a  9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da: 1</w:t>
      </w:r>
    </w:p>
    <w:p>
      <w:pPr>
        <w:pStyle w:val="Normal"/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da: 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kušební termín, na který se uchazeč přihlašuje: 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opravné zkoušky uvést datum neúspěšné zkoušky: ...…………………………………………..…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  <w:sz w:val="24"/>
          <w:u w:val="none"/>
        </w:rPr>
        <w:t>Poplatek za zkoušku zahrnující náklady spojené s organizací zkoušek, který činí 1 250,- Kč včetně  DPH, uhradím</w:t>
      </w:r>
      <w:r>
        <w:rPr>
          <w:rStyle w:val="FootnoteCharacters"/>
          <w:rStyle w:val="FootnoteAnchor"/>
          <w:rFonts w:cs="Arial" w:ascii="Arial" w:hAnsi="Arial"/>
          <w:sz w:val="24"/>
          <w:u w:val="none"/>
        </w:rPr>
        <w:footnoteReference w:id="2"/>
      </w:r>
      <w:r>
        <w:rPr>
          <w:rFonts w:cs="Arial" w:ascii="Arial" w:hAnsi="Arial"/>
          <w:sz w:val="24"/>
          <w:u w:val="none"/>
        </w:rPr>
        <w:t>:</w:t>
      </w:r>
      <w:r>
        <w:rPr>
          <w:rFonts w:cs="Arial" w:ascii="Arial" w:hAnsi="Arial"/>
          <w:u w:val="none"/>
        </w:rPr>
        <w:t xml:space="preserve"> </w:t>
        <w:tab/>
      </w:r>
      <w:r>
        <w:rPr>
          <w:rFonts w:cs="Arial" w:ascii="Arial" w:hAnsi="Arial"/>
          <w:sz w:val="24"/>
          <w:u w:val="none"/>
        </w:rPr>
        <w:t xml:space="preserve">- v hotovosti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 xml:space="preserve">   </w:t>
        <w:tab/>
        <w:tab/>
        <w:tab/>
        <w:t>- převodem na účet CDV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  přihláškou je nutné zaslat pošto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oklad o bezúhonnosti (výpis z Rejstříku trestů </w:t>
      </w:r>
      <w:r>
        <w:rPr>
          <w:rFonts w:cs="Arial" w:ascii="Arial" w:hAnsi="Arial"/>
          <w:b/>
          <w:bCs/>
        </w:rPr>
        <w:t>ne starší tří měsíců, originál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pii</w:t>
      </w:r>
      <w:r>
        <w:rPr>
          <w:rFonts w:cs="Arial" w:ascii="Arial" w:hAnsi="Arial"/>
          <w:color w:val="000000"/>
        </w:rPr>
        <w:t xml:space="preserve"> osvědčení bezpečnostního poradce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é doklady lze naskenovat a zaslat spolu s přihláškou e-mailem (doklady je nutné zaslat nejpozději týden před termínem zkoušky). </w:t>
      </w:r>
      <w:r>
        <w:rPr>
          <w:rFonts w:cs="Arial" w:ascii="Arial" w:hAnsi="Arial"/>
          <w:b/>
        </w:rPr>
        <w:t>Všechny originály</w:t>
      </w:r>
      <w:r>
        <w:rPr>
          <w:rFonts w:cs="Arial" w:ascii="Arial" w:hAnsi="Arial"/>
        </w:rPr>
        <w:t xml:space="preserve"> je nutné předložit nejpozději u zkouš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:</w:t>
      </w:r>
    </w:p>
    <w:p>
      <w:pPr>
        <w:pStyle w:val="Heading1"/>
        <w:ind w:left="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Bez těchto dokladů nebude přihláška považována za podanou. </w:t>
      </w:r>
    </w:p>
    <w:p>
      <w:pPr>
        <w:pStyle w:val="Heading1"/>
        <w:ind w:left="0" w:hanging="0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V případě Přihlášky Doručené  po uzávěrce Pro stanovený termín zkoušky,  bude tato Přihláška zařazena na nejbližší možný termín.  V den uzávěrky obdrží uchazeč na svou e-mailovou adresu pozvánku na zkoušku a výtah ze zkušebního řádu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Kontak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Štěpánka Doleželová</w:t>
        <w:tab/>
        <w:tab/>
        <w:tab/>
      </w:r>
      <w:r>
        <w:rPr>
          <w:rFonts w:cs="Arial" w:ascii="Arial" w:hAnsi="Arial"/>
          <w:i/>
          <w:iCs/>
        </w:rPr>
        <w:t>Pro potřeby vystavení daňového dokladu sdělte prosím:</w:t>
      </w:r>
    </w:p>
    <w:p>
      <w:pPr>
        <w:pStyle w:val="Heading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Centrum dopravního výzkumu</w:t>
        <w:tab/>
        <w:t xml:space="preserve">  </w:t>
        <w:tab/>
        <w:tab/>
        <w:t>Obchodní název a sídlo firmy: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íšeňská 33a, </w:t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6 00 Brno</w:t>
        <w:tab/>
        <w:tab/>
        <w:tab/>
        <w:tab/>
        <w:tab/>
        <w:t>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tel.: 541 641 746, fax: 541 641 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anka.dolezelova@cdv.cz</w:t>
        <w:tab/>
        <w:tab/>
        <w:tab/>
        <w:t>IČO: ……………………DIČ: …..…………………….</w:t>
      </w:r>
    </w:p>
    <w:p>
      <w:pPr>
        <w:pStyle w:val="Heading2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IČO: 44994575     DIČ:CZ44994575</w:t>
        <w:tab/>
        <w:tab/>
        <w:t>Bankovní spojení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č. účtu:100736621/0100, v. symbol:12306</w:t>
        <w:tab/>
        <w:t>Číslo účtu: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85pt" to="1.35pt,4.8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....</w:t>
      </w:r>
    </w:p>
    <w:p>
      <w:pPr>
        <w:pStyle w:val="Normal"/>
        <w:rPr>
          <w:rFonts w:ascii="Arial" w:hAnsi="Arial" w:cs="Arial"/>
          <w:b/>
          <w:b/>
          <w:bCs/>
          <w:color w:val="3F79C6"/>
          <w:sz w:val="35"/>
          <w:szCs w:val="35"/>
        </w:rPr>
      </w:pPr>
      <w:r>
        <w:rPr>
          <w:rFonts w:cs="Arial" w:ascii="Arial" w:hAnsi="Arial"/>
          <w:b/>
          <w:bCs/>
          <w:color w:val="3F79C6"/>
          <w:sz w:val="35"/>
          <w:szCs w:val="35"/>
        </w:rPr>
      </w:r>
    </w:p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chrana osobních údaj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5"/>
          <w:szCs w:val="35"/>
        </w:rPr>
      </w:pPr>
      <w:r>
        <w:rPr>
          <w:rFonts w:cs="Arial" w:ascii="Arial" w:hAnsi="Arial"/>
          <w:b/>
          <w:bCs/>
          <w:caps/>
          <w:sz w:val="35"/>
          <w:szCs w:val="35"/>
        </w:rPr>
      </w:r>
    </w:p>
    <w:p>
      <w:pPr>
        <w:pStyle w:val="Normal"/>
        <w:shd w:fill="FFFFFF" w:val="clear"/>
        <w:spacing w:before="0" w:after="135"/>
        <w:jc w:val="both"/>
        <w:rPr/>
      </w:pPr>
      <w:r>
        <w:rPr>
          <w:rFonts w:cs="Arial" w:ascii="Arial" w:hAnsi="Arial"/>
          <w:sz w:val="24"/>
          <w:szCs w:val="24"/>
        </w:rPr>
        <w:t xml:space="preserve">Ministerstvo dopravy ve smyslu ustanovení bodu 1.8.3.10 Evropské dohody o mezinárodní silniční přepravě nebezpečných věcí (ADR), pověřilo organizací zkoušek bezpečnostních poradců v silniční dopravě Centrum dopravního výzkumu, v. v. i., IČ: 44994575, Líšeňská 33a, 636 00 Brno (dále jen „CDV“). 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DV je tak pro tyto účely správcem získaných osobních údajů, které využívá výhradně pro účely přihlášení uchazečů ke zkoušce, tvorbě prezenční listiny, jmenovek uchazečů, tisku osvědčení o odborné způsobilosti bezpečnostního poradce, protokolu o zkoušce a přehledu použitých testů jednotlivými uchazeči. Pro statistické účely využívá CDV výhradně anonymizované údaje. 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DV prohlašuje, že shromažďuje, uchovává a zpracovává osobní údaje pouze v rozsahu nezbytném pro naplnění stanoveného pověření. Zaměstnanci CDV nebo jiné fyzické osoby, které zpracovávají osobní údaje na základě smlouvy s CDV, jsou povinni zachovávat mlčenlivost o osobních údajích, a to i po skončení pracovního poměru nebo smluvního vztahu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údaje úspěšných uchazečů CDV uchovává pouze po dobu platnosti jejich osvědčení o odborné způsobilosti bezpečnostního poradce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údaje neúspěšných uchazečů CDV uchovává nanejvýš do doby jednoho roku od poslední neúspěšné zkoušky pro potřeby přihlášení k opravné zkoušce, za účelem snížení administrativní zátěže uchazečů a evidenci variant přidělených testů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ávním základem zpracování je souhlas uchazeče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má právo požadovat od správce přístup k osobním údajům týkajícím se jeho osoby, jejich opravu nebo výmaz, popřípadě omezení zpracování, a vznést námitku proti zpracování, jakož i právo na přenositelnost údajů.</w:t>
      </w:r>
    </w:p>
    <w:p>
      <w:pPr>
        <w:pStyle w:val="Normal"/>
        <w:shd w:fill="FFFFFF" w:val="clear"/>
        <w:spacing w:before="0" w:after="1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může v případě potřeby podat stížnost u dozorového úřadu – Úřad pro ochranu osobních údajů, Pplk. Sochora 27, 170 00 Praha 7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má právo odvolat kdykoli souhlas, aniž je tím dotčena zákonnost zpracování založená na souhlasu uděleném před jeho odvoláním. Odvolání souhlasu můžete provést kdykoli elektronicky mailem na adrese stepanka.dolezelova@cdv.cz nebo poštou na adrese CD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4"/>
          <w:szCs w:val="24"/>
        </w:rPr>
        <w:t>Souhlasím se zpracováním osobních údajů pro výše vymezené účely a po výše vymezenou dobu.</w:t>
      </w:r>
    </w:p>
    <w:p>
      <w:pPr>
        <w:pStyle w:val="Normal"/>
        <w:ind w:left="705" w:hanging="70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36"/>
          <w:szCs w:val="36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4"/>
          <w:szCs w:val="24"/>
        </w:rPr>
        <w:t>Souhlasím se zveřejněním titulu, jména, příjmení, adresy bydliště, telefonního čísla pevné linky a/nebo mobilu a rozsahu mého osvědčení o odborné způsobilosti ve veřejném seznamu bezpečnostních poradců pro přepravu nebezpečných věcí po silnici po dobu platnosti tohoto osvědčení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705" w:right="-2" w:hanging="705"/>
        <w:jc w:val="both"/>
        <w:rPr>
          <w:rFonts w:ascii="Arial" w:hAnsi="Arial" w:cs="Arial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36"/>
          <w:szCs w:val="36"/>
        </w:rPr>
        <w:t>☐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4"/>
          <w:szCs w:val="24"/>
        </w:rPr>
        <w:t>Žádám, aby mi po úspěšném složení zkoušky byla prodloužena platnost osvědčení o odborné způsobilosti o 5 l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říjmení a jméno hůlkovým písmem ……………………………………….……………….….……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………………….. </w:t>
        <w:tab/>
        <w:tab/>
        <w:tab/>
        <w:tab/>
        <w:tab/>
        <w:tab/>
        <w:t>Podpis: ………………………….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ehodící se škrtněte </w:t>
        <w:tab/>
        <w:tab/>
        <w:tab/>
        <w:tab/>
        <w:tab/>
        <w:tab/>
        <w:tab/>
        <w:tab/>
        <w:t>POKRAČOVÁNÍ NA STRANĚ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lang w:val="cs-CZ"/>
    </w:rPr>
  </w:style>
  <w:style w:type="character" w:styleId="Nadpis2Char">
    <w:name w:val="Nadpis 2 Char"/>
    <w:qFormat/>
    <w:rPr>
      <w:sz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6:00Z</dcterms:created>
  <dc:creator>Jiri Novotny</dc:creator>
  <dc:description/>
  <cp:keywords/>
  <dc:language>en-US</dc:language>
  <cp:lastModifiedBy>Dolezelova</cp:lastModifiedBy>
  <cp:lastPrinted>2018-06-12T15:38:00Z</cp:lastPrinted>
  <dcterms:modified xsi:type="dcterms:W3CDTF">2018-06-28T11:16:00Z</dcterms:modified>
  <cp:revision>9</cp:revision>
  <dc:subject/>
  <dc:title>EVIDENCE</dc:title>
</cp:coreProperties>
</file>