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(SML/…………../20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vřená podle ustanovení § 2586 a násl. občanského zákoní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odavatel: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………………….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místo podnikání:</w:t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/rodné číslo:</w:t>
        <w:tab/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osoba:</w:t>
        <w:tab/>
        <w:tab/>
        <w:tab/>
        <w:t>…………………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Zapsaný v OR:</w:t>
        <w:tab/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ab/>
        <w:t>…………………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iCs/>
          <w:sz w:val="22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tel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Centrum dopravního výzkumu, v. v. 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/místo podnikání:</w:t>
        <w:tab/>
        <w:tab/>
        <w:t>Líšeňská 2657/33a, 636 00 Brno - Líšeň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499457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ab/>
        <w:t>CZ4499457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  <w:tab/>
        <w:tab/>
        <w:t>KB Brno – město, č. účtu: 100736621 /010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jící osoba:</w:t>
        <w:tab/>
        <w:tab/>
        <w:t>prof. Ing. Karel Pospíšil, Ph.D., MBA, ředitel</w:t>
      </w:r>
    </w:p>
    <w:p>
      <w:pPr>
        <w:pStyle w:val="TextBody"/>
        <w:ind w:firstLine="708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realizoval veřejnou zakázku malého rozsahu na služby „</w:t>
      </w:r>
      <w:r>
        <w:rPr>
          <w:rFonts w:cs="Calibri" w:ascii="Calibri" w:hAnsi="Calibri"/>
          <w:b/>
          <w:sz w:val="22"/>
          <w:szCs w:val="22"/>
        </w:rPr>
        <w:t>VR 60H: Vzdělávací semináře – Soft skills“</w:t>
      </w:r>
      <w:r>
        <w:rPr>
          <w:rFonts w:cs="Calibri" w:ascii="Calibri" w:hAnsi="Calibri"/>
          <w:sz w:val="22"/>
          <w:szCs w:val="22"/>
        </w:rPr>
        <w:t xml:space="preserve"> spočívající v poskytnutí vzdělávacích seminářů v oblasti rozvoje osobnosti a soft skills. Na základě posouzení a hodnocení nabídek v rámci výše uvedeného výběrového řízení byla objednatelem nabídka dodavatele vybrána jako nejvhodnější. Objednatel má zájem na tom, aby bylo na základě činnosti Dodavatele provedeno dílo: poskytnutí vzdělávacích seminářů v soft skills pro cílovou skupinu projektů Nové metody modelování v dopravě (č. projektu CZ.1.07/2.3.00/20.0227) a Rozvoj aplikačního potenciálu (č. projektu CZ.1.07/2.4.00/17.0117) v rozsahu uvedeném v článku II této smlouvy, přičemž Dodavatel si je tohoto Objednatelova zájmu plně vědom a je připraven provádět svoji činnost takovým způsobem, aby tento Objednatelův zájem byl náležitě uspokoj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Předmětem této smlouvy je</w:t>
      </w:r>
      <w:r>
        <w:rPr>
          <w:rFonts w:cs="Calibri" w:ascii="Calibri" w:hAnsi="Calibri"/>
          <w:b/>
          <w:i/>
          <w:sz w:val="22"/>
          <w:szCs w:val="22"/>
        </w:rPr>
        <w:t xml:space="preserve"> „poskytnutí vzdělávacích seminářů v soft skills pro cílovou skupinu projektů Nové metody modelování v dopravě (č. projektu CZ.1.07/2.3.00/20.0227) a Rozvoj aplikačního potenciálu (č. projektu CZ.1.07/2.4.00/17.0117)</w:t>
      </w:r>
      <w:r>
        <w:rPr>
          <w:rFonts w:cs="Calibri" w:ascii="Calibri" w:hAnsi="Calibri"/>
          <w:sz w:val="22"/>
          <w:szCs w:val="22"/>
        </w:rPr>
        <w:t>“. Podrobný popis a rozsah předmětu této smlouvy je specifikován v příloze č. 1 – specifikaci školení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2.</w:t>
        <w:tab/>
        <w:t>Dodavatel poskytne semináře v termínech určených dopředu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3.</w:t>
        <w:tab/>
        <w:t>Dodavatel se zavazuje provádět činnost dle této smlouvy prostřednictvím kvalifikovaných lektor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9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4.</w:t>
        <w:tab/>
        <w:t>Objednatel se zavazuje zaplatit smluvní cenu podle bodu 3.1. této smlouvy.</w:t>
      </w:r>
    </w:p>
    <w:p>
      <w:pPr>
        <w:pStyle w:val="Normal"/>
        <w:tabs>
          <w:tab w:val="clear" w:pos="708"/>
          <w:tab w:val="left" w:pos="426" w:leader="none"/>
          <w:tab w:val="left" w:pos="79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9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5. Dodavatel bere na vědomí, že je realizace školení dle této smlouvy spolufinancována z prostředků Operačního programu Vzdělání pro konkurenceschopnost (OP VK). Obě smluvní strany se zavazují dodržet povinnosti, které jim vzhledem k této skutečnosti plynou z platných právních předpisů České republiky a Evropské unie, včetně podmínek upravujících poskytování dotací z OP VK. K tomuto postupu se zavazuje Dodavatel zavázat i své případné subdodavatele, poskytujících Dodavateli plnění dle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6120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3.1. Smluvní strany ujednávají, že cena bude stanovena dohodou v souladu s cenovou nabídkou, a to v</w:t>
      </w:r>
      <w:r>
        <w:rPr/>
        <w:t> této výš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904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Název modul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CENA MODULU bez DPH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Kreativní a inovační myšlení v kontextu vědy a výzkumu (MODUL 1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Asertivní komunikace a efektivní delegování (MODUL 2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Efektivní porada a sebereflexe (MODUL 3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Strategické – koncepční myšlení (MODUL 4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Sebepoznání a sebeřízení (MODUL 5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Komunikační dovednosti a řešení konfliktů (MODUL 6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Prezentační dovednosti (MODUL 7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Time-management (MODUL 8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Lektorské dovednosti (MODUL 9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Stress management (MODUL 10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Manažerská etiketa (MODUL 11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Rétorika (MODUL 12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Vedení týmů (MODUL 13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CELKOVÁ NABÍDKOVÁ CE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Celková nabídková cena bez DPH                         </w:t>
        <w:tab/>
        <w:t>………………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/>
      </w:pPr>
      <w:r>
        <w:rPr>
          <w:rFonts w:cs="Calibri" w:ascii="Calibri" w:hAnsi="Calibri"/>
          <w:b/>
          <w:sz w:val="22"/>
          <w:szCs w:val="22"/>
        </w:rPr>
        <w:tab/>
        <w:t>Výše DPH …..%</w:t>
        <w:tab/>
        <w:t>………………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elková nabídková cena včetně DPH</w:t>
        <w:tab/>
        <w:t>………………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2. V ceně dle článku 3.1. je rovněž zahrnuto dopravné, pojištění, celní, daňové, bankovní a ostatní poplatky. Takto uvedená celková cena je nejvýše přípustnou a nepřekročitelnou a jsou v ní zahrnuty veškeré náklady potřebné k plnění smlouvy, jakož i veškeré náklady související.</w:t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V případě změny sazby DPH dané právními předpisy bude k ceně bez DPH přiúčtována daň dle sazby platné ke dni zdanitelného plnění. </w:t>
      </w:r>
    </w:p>
    <w:p>
      <w:pPr>
        <w:pStyle w:val="Normal"/>
        <w:tabs>
          <w:tab w:val="clear" w:pos="708"/>
          <w:tab w:val="left" w:pos="737" w:leader="none"/>
        </w:tabs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doba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Místem provádění školení dle této smlouvy je sídlo zadavatele, Líšeňská 33a, Brn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.2</w:t>
        <w:tab/>
        <w:t>Plně</w:t>
      </w:r>
      <w:r>
        <w:rPr>
          <w:rFonts w:cs="Calibri" w:ascii="Calibri" w:hAnsi="Calibri"/>
        </w:rPr>
        <w:t>ní dle této smlouvy bude poskytováno v rozsahu specifikovaném v Příloze č. 1 této smlouvy v termínu stanoveném objednatelem. Předběžně stanoveným obdobím pro poskytování plnění dle této smlouvy je období měsíců března až června 2014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Plnění předmětu smlouvy bude dokladováno prezenční listinou podepisovanou účastníky každého seminář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 spolupůsob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1.</w:t>
        <w:tab/>
        <w:t>Dodavatel je povinen spolupůsobit při výkonu finanční kontroly dle § 2, písm. e) zákona č. 320/2001 Sb., o finanční kontrole ve veřejné správě, v platném znění. Tuto povinnost je Dodavatel povinen přenést i na své případné subdodavate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Smluvní cena za plnění této smlouvy bude Objednatelem placena na základě faktury vystavované Dodavatelem, se splatností do 14 dnů ode dne jejího doručení Objednatel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7.2. Na vystavené faktuře musí být uvedeno číslo této smlouvy</w:t>
      </w:r>
      <w:r>
        <w:rPr>
          <w:rFonts w:cs="Calibri" w:ascii="Calibri" w:hAnsi="Calibri"/>
          <w:b/>
          <w:sz w:val="22"/>
          <w:szCs w:val="22"/>
        </w:rPr>
        <w:t xml:space="preserve"> SML/…/2014</w:t>
      </w:r>
      <w:r>
        <w:rPr>
          <w:rFonts w:cs="Calibri" w:ascii="Calibri" w:hAnsi="Calibri"/>
          <w:sz w:val="22"/>
          <w:szCs w:val="22"/>
        </w:rPr>
        <w:t>. Součástí předložené faktury budou prezenční listiny fakturovaných výukových hodin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Dodavatel se touto smlouvou zavazuje, že jím vystavené daňové a účetní doklady (dále jen faktury) budou obsahovat náležitosti, které jsou stanoveny obecně závaznými právními předpis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7.4.</w:t>
        <w:tab/>
        <w:t>V případě, že Dodavatelem vystavená faktura bude obsahovat nesprávné či neúplné údaje, nebo nebude obsahovat přílohy uvedené v této smlouvě, je právem Objednatele takovouto fakturu do data splatnosti vrátit Dodavateli k opravě nebo k vystavení nové faktury. U opravené nebo nově vystavené faktury běží nová lhůta splatnos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 xml:space="preserve">Je-li Dodavatel v prodlení s předmětem dodání jednotlivých částí díla dle této smlouvy, má Objednatel právo požadovat 0,05 % z ceny nedodaného plnění jako smluvní pokutu, a to za každý i započatý den prodlení dodávky.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8.2.</w:t>
        <w:tab/>
        <w:t>Je-li úhrada faktury Objednatelem vázána na obdržení finančních prostředků z dotace udělené z Evropských fondů není Objednatel povinen hradit úrok z prodlení za nejvýše 90 dnů prodlení, pokud prokáže, že tyto finanční prostředky nemá k dispozici. Objednatel je však povinen nejpozději den následující po obdržení těchto prostředků poukázat dlužnou částku na bankovní účet Dodavatele, neučiní-li tak podléhá povinnosti zaplatit úrok z prodlení ve výši 0,05 % z dlužné částky za každý započatý den prodlení ode dne následujícího po dni obdržení finančních prostředků od poskytovatele dotac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Připadá-li tento den na den pracovního klidu, je Objednatel povinen příslušné finanční prostředky poukázat na bankovní účet Dodavatele den následující po dni pracovního klid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8.4. Objednatel má právo odstoupit od smlouvy v případě, že budou náklady vzniklé Objednateli touto smlouvou, nebo jinými závazky z této smlouvy vyplývajícími uznané Řídícím orgánem OP VK jako nezpůsobilé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8.5. Splnění povinnosti úhrady smluvní pokuty nemá vliv na možnost smluvních stran požadovat náhradu škod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cs-CZ"/>
        </w:rPr>
        <w:t>Smlouvu lze měnit pouze písemnou formou číslovaných dodatků podepsaných oběma smluvními stranam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třech vyhotoveních s platností originálu, z nichž Dodavatel obdrží jedno vyhotovení a Objednatel dvě vyhotovení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ujednávají, že rozhodným právem pro účely této smlouvy bude české právo a strany smlouvy se budou řídit při plnění předmětu této smlouvy i ve věci řešení veškerých závazků a sporů z ní vyplývajících, nebo vzniklých při plnění dle této smlouvy, právním řádem České republiky.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prohlašují, že věcně příslušným pro rozhodování o závazcích a právních vztazích vzniklých na základě této smlouvy bude při řešení sporů vzniklých v souvislosti s touto smlouvou soud místně příslušný dle sídla Objednatele.</w:t>
      </w:r>
    </w:p>
    <w:p>
      <w:pPr>
        <w:pStyle w:val="Normal"/>
        <w:tabs>
          <w:tab w:val="clear" w:pos="708"/>
          <w:tab w:val="left" w:pos="8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je dle § 2 písm. e) zákona č.320/2001 Sb., o finanční kontrole ve veřejné správě, v platném znění, osobou povinnou spolupůsobit při výkonu finanční kontroly. Prodávající je povinen umožnit Řídicímu orgánu OP VK v rámci kontroly přístup k veškeré dokumentaci týkající se této smlouvy a souvisejícího výběrového řízení, a to alespoň do konce roku 2025. Dokumentací se míní též případné smlouvy a související dokumenty, které podléhají ochraně podle zvláštních právních předpisů (např. jako obchodní tajemství, utajované skutečnosti) za předpokladu, že budou splněny požadavky kladené právními předpisy (např. zák. č. 255/2012 Sb., kontrolní řád). Dodavatel se zavazuje, že zajistí, aby povinnosti dle tohoto článku vázaly i všechny jeho subdodavatele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je povinen umožnit všem subjektům oprávněným k výkonu kontroly projektu, z jehož prostředků je dodávka hrazena, provést kontrolu dokladů souvisejících s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  <w:lang w:eastAsia="en-US"/>
        </w:rPr>
        <w:t>j</w:t>
      </w:r>
      <w:r>
        <w:rPr>
          <w:rFonts w:cs="Arial" w:ascii="Calibri" w:hAnsi="Calibri"/>
          <w:color w:val="000000"/>
          <w:sz w:val="22"/>
          <w:szCs w:val="22"/>
        </w:rPr>
        <w:t>e povinen dodržet požadavky na povinnou publicitu v rámci programů strukturálních fondů stanovené v čl. 9 nařízení Komise (ES) č. 1828/2006 a v Pravidlech pro publicitu v rámci OP VK, a to ve všech relevantních dokumentech týkajících se daného výběrového řízení či postupu, tj. zejména v zadávací dokumentaci a dalších dokumentech vztahující se k zakázce. Dodavatel zajistí dodržování výše uvedených pravidel i svými subdodavateli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en-US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se zavazuje během plnění smlouvy i po jejím ukončení zachovávat mlčenlivost o všech skutečnostech, o kterých se dozví od objednatele v souvislosti s plněním smlouvy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ázky touto smlouvou neřešené se řídí ustanoveními zák. č. 89/2012 Sb., občanského zákoníku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 xml:space="preserve">V </w:t>
      </w:r>
      <w:r>
        <w:rPr>
          <w:rFonts w:cs="Arial" w:ascii="Calibri" w:hAnsi="Calibri"/>
          <w:sz w:val="22"/>
          <w:szCs w:val="22"/>
        </w:rPr>
        <w:t>souladu s § 147a zákona o veřejných zakázkách objednatel jako zadavatel veřejné zakázky uveřejní na profilu zadavatele smlouvu uzavřenou na veřejnou zakázku včetně všech jejích změn a dodatků, výši skutečně uhrazené ceny za plnění veřejné zakázky a seznam subdodavatelů dodavatele veřejné zakázky. Dodavatel jako dodavatel veřejné zakázky je povinen v souladu s ust. § 147a zákona o veřejných zakázkách předložit objednateli seznam subdodavatelů, ve kterém uvede subdodavatele, jímž za plnění subdodávky uhradil více než 10 % z celkové ceny veřejné zakázky, nebo z části ceny veřejné zakázky uhrazené kupujícím v jednom kalendářním roce, pokud doba plnění veřejné zakázky přesahuje 1 rok. Dodavatel předloží seznam subdodavatelů nejpozději do 60 dnů od splnění smlouvy, nebo 28. února následujícího kalendářního roku v případě, že plnění smlouvy přesahuje 1 rok. Má-li subdodavatel formu akciové společnosti, je přílohou seznamu i seznam vlastníků akcií, jejichž souhrnná jmenovitá hodnota přesahuje 10 % základního kapitálu, vyhotovený ve lhůtě 90 dnů před dnem předložení seznamu subdodavatelů.</w:t>
      </w:r>
    </w:p>
    <w:p>
      <w:pPr>
        <w:pStyle w:val="Normal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  <w:lang w:eastAsia="en-US"/>
        </w:rPr>
        <w:t>a</w:t>
      </w:r>
      <w:r>
        <w:rPr>
          <w:rFonts w:cs="Arial" w:ascii="Calibri" w:hAnsi="Calibri"/>
          <w:sz w:val="22"/>
          <w:szCs w:val="22"/>
        </w:rPr>
        <w:t>to smlouva je plně v souladu s nabídkou vítězného uchazeče, která vychází ze zadávací dokumentace. V případě nejasností je rozhodující znění zadávací dokumentace a vítězné nabídky.</w:t>
      </w:r>
    </w:p>
    <w:p>
      <w:pPr>
        <w:pStyle w:val="Normal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ílnou součást této smlouvy tvoří příloh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specifikace školení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 w:ascii="Calibri" w:hAnsi="Calibri"/>
          <w:sz w:val="22"/>
          <w:szCs w:val="22"/>
        </w:rPr>
        <w:t>V Brně dne:</w:t>
        <w:tab/>
        <w:t>V Brně dne:</w:t>
      </w:r>
    </w:p>
    <w:p>
      <w:pPr>
        <w:pStyle w:val="Normal"/>
        <w:tabs>
          <w:tab w:val="clear" w:pos="708"/>
          <w:tab w:val="righ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davatele:</w:t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</w:t>
        <w:tab/>
        <w:tab/>
        <w:t xml:space="preserve">              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prof. Ing. Karel Pospíšil, Ph.D., MBA</w:t>
      </w:r>
    </w:p>
    <w:p>
      <w:pPr>
        <w:pStyle w:val="Normal"/>
        <w:ind w:right="-29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ředitel Centra dopravního výzkumu, v. v. 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813" w:footer="5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jc w:val="center"/>
      <w:rPr>
        <w:lang w:val="en-US" w:eastAsia="en-US"/>
      </w:rPr>
    </w:pPr>
    <w:r>
      <w:rPr/>
      <w:drawing>
        <wp:inline distT="0" distB="0" distL="0" distR="0">
          <wp:extent cx="470281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Calibri" w:cs="Aria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Odstavecrove2">
    <w:name w:val="Odstavec Úroveň 2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6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rove3">
    <w:name w:val="Odstavec Úroveň 3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8:00Z</dcterms:created>
  <dc:creator>ADMIN</dc:creator>
  <dc:description/>
  <dc:language>en-US</dc:language>
  <cp:lastModifiedBy>Dolecek</cp:lastModifiedBy>
  <cp:lastPrinted>2012-05-25T07:28:00Z</cp:lastPrinted>
  <dcterms:modified xsi:type="dcterms:W3CDTF">2014-03-14T12:28:00Z</dcterms:modified>
  <cp:revision>2</cp:revision>
  <dc:subject/>
  <dc:title>Příloha č</dc:title>
</cp:coreProperties>
</file>