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sz w:val="24"/>
          <w:szCs w:val="24"/>
        </w:rPr>
      </w:pPr>
      <w:r>
        <w:rPr>
          <w:rFonts w:cs="Times New Roman" w:ascii="Times New Roman" w:hAnsi="Times New Roman"/>
          <w:sz w:val="24"/>
          <w:szCs w:val="24"/>
        </w:rPr>
        <w:t>Příloha č. 1</w:t>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ifikace předmětu plnění </w:t>
      </w:r>
    </w:p>
    <w:p>
      <w:pPr>
        <w:pStyle w:val="Odstavecseseznamem"/>
        <w:spacing w:before="0" w:after="0"/>
        <w:ind w:left="0" w:hanging="0"/>
        <w:contextualSpacing/>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rPr>
        <w:t>Předmětem smlouvy je dodání nového Informačního ekonomického systému (dále jako „EIS“) a souvisejících služeb. Rozsah plnění lze rozdělit na:</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Implementac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Předmětem první fáze bude zejména analýza potřeb zadavatele v prostředí současného ekonomického softwaru a zpracování návrhu, jak tyto potřeby implementovat v novém EIS. Předpokládané oblasti řešení: oběh dokladů, organizační struktura a hierarchie, struktura zakázek, číselné řady, tiskové výstupy, formuláře, uživatelské číselník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být provázán oboustranně s firemním intranetem (webová aplikace) a musí podporovat výměnu dat v dále specifikovaném rozsahu. Součástí analýzy musí být návrh řešení komunikace mezi těmito systémy a to v reálném čase (on-lin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oučástí analýzy bude i specifikace vhodného rozsahu pro migraci dat ze stávajících systémů do nového systému a návrh řešení této problematik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Výstupem analýzy bude soubor dokumentů, postupů a podrobnější časový harmonogram přechodu na nový EI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fungovat jako jednotný systém pro zpracování účetnictví, mezd, personalistiky, majetku a CRM a to v souladu s platnou českou legislativou. Bližší požadavky na funkčnost systému jsou uvedeny v konkrétních bode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skytovat v každý okamžik reálná data a musí obsahovat nástroje pro validaci vstupů (kontrola integrity dat), příp. další kontrolní mechanism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být otevřený k ostatním softwarům, musí být oboustranně propojitelný s firemním intranetem zadavate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Implementace EIS musí zahrnovat migraci dat ze současného ekonomického softwaru (EIS Helios  Fenix + mzdový EIS Flux) minimálně v rozsahu: kontakty, účetní osnova, předvaha, rozvaha, výsledovka (zák. 341/2005), personální agenda, položky majetku včetně odpisů, aktivní zakázky, rozpočtová opatření zakázek.</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systém zakázek (projektů), tato podpora musí existovat napříč celým systémem až na úroveň základních účetních dokladů pro možnost vykazování výnosů a nákladů na zakázkách a sledování rozpočtových opatření. EIS musí poskytovat pohled na zakázku přes celé období trvání zakázky (např. v období 5ti le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práci s datovými schránkami (odesílání faktur, korespondenc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Účetnictví</w:t>
      </w:r>
    </w:p>
    <w:p>
      <w:pPr>
        <w:pStyle w:val="Normal"/>
        <w:ind w:left="360" w:hanging="0"/>
        <w:jc w:val="both"/>
        <w:rPr/>
      </w:pPr>
      <w:r>
        <w:rPr>
          <w:rFonts w:cs="Times New Roman" w:ascii="Times New Roman" w:hAnsi="Times New Roman"/>
        </w:rPr>
        <w:t>EIS musí podporovat českou účetní legislativu dle účetních standardů a zajišťovat její pravidelnou aktualizac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ožňovat vedení účetnictví neomezeného počtu fire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saldokonto a poskytovat propojení mezi jednotlivými doklady na úrovni jejich položek. Rovněž musí existovat vazba mezi prvotními doklady a jejich zaúčtování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ožňovat účtovat ve více obdobích současně. Musí umožňovat zpětný zásah do již uzavřených dokladů a jejich změn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být schopen provádět měsíční a roční uzávěrky, evidovat závazky a pohledávk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skytovat přehled o stavu účtu či zakázky v každém okamžik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EIS musí podporovat tvorbu tiskových sestav dle zadaného období, i přes přechod roku.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ořízení dat do účetnictví musí být v souladu se zadaným finančním plánem zakázky (rozpoče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ožňovat sledování jednotlivých analytik až na úroveň zakázek, středisek, osob a minimálně 3 dalších uživatelsky volitelných parametrů (služební auta apo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výpočet daňových povinností (daň z příjmu, DPH,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zahraniční měny dle platného kurzovního lístku na všech dokladech a výstupe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agendu platebních příkazů a platební kalendář, sledování úhrady faktur a výstup neuhrazených faktu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elektronickou fakturaci (EISDO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tuzemské a zahraniční platební příkazy a účtování v zahraničních měnách, včetně schopnosti výpočtu kurzových rozdílů.</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export do internetového bankovnictví bank působících na českém trhu (min. KB, ČSOB a další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ět vést korunové a valutové pokladny a podporovat práci se zahraničními měnam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okladní doklady musí být provázány se zakázkam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ět sledovat nezaúčtované zálohy a počítat kurzové rozdíl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obsahovat výstupy pro inventury pokladen a výstup pokladních dokladů dle jména, období a dalších uživatelsky nastavitelných parametrů.</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sledování finančních ukazatelů (rozpočetnictví). Finanční ukazatele musí být uživatelsky nastavitelné a rozšiřitelné (např. mzdy, materiál, cestovné, opravy, …). EIS musí obsahovat kontrolní a upozorňovací nástroje za účelem řádného plnění plán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Mzdy a personalistika</w:t>
      </w:r>
    </w:p>
    <w:p>
      <w:pPr>
        <w:pStyle w:val="Normal"/>
        <w:ind w:left="360" w:hanging="0"/>
        <w:jc w:val="both"/>
        <w:rPr/>
      </w:pPr>
      <w:r>
        <w:rPr>
          <w:rFonts w:cs="Times New Roman" w:ascii="Times New Roman" w:hAnsi="Times New Roman"/>
        </w:rPr>
        <w:t>EIS musí umožňovat rozúčtování mezd na zakázky (projekty). Účtování bude probíhat vždy v souladu s platnou legislativo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ožňovat rozpočítání náhrady platu za nemoc a dovolenou a přesčasových příplatků do jednotlivých zakázek, rozpočítání sociálního fondu (2 % ze mzdových nákladů) do mezd, příp. další uživatelsky nastavená kritéri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ožňovat souhrnné odesílání plateb do banky. Při platbách v hotovosti musí poskytovat souhrnnou tiskovou sestav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skytovat tvorbu statistických výkazů EISPV pro MPSV.</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ožňovat personální evidenci v rozsahu aktuálních standardů. Personální agenda musí být provázána s modulem Mzdy. EIS musí podporovat základní druhy pracovních poměrů (HPP, DPČ, DP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skytovat tiskové výstupy (sestavy) dle zadaných kritérií (podle věku, vzdělání, délky trvání pracovní poměru apod.) s možností uživatelských úprav.</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Možnost podpory hromadné korespondence, práce s uchazeči o zaměstnání, generování přijímacího listu, pracovních smluv (automatický přenos osobních údajů do smluv), evidence dohod o hmotné zodpovědnosti, upozornění na životní jubilea, evidence zdravotních prohlídek, školení BOZP + PO a školení řidičů, plánování vzdělávacích aktivit, hodnocení zaměstnanců (hodnoticí pohovor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Majetek</w:t>
      </w:r>
    </w:p>
    <w:p>
      <w:pPr>
        <w:pStyle w:val="Normal"/>
        <w:ind w:left="360" w:hanging="0"/>
        <w:jc w:val="both"/>
        <w:rPr/>
      </w:pPr>
      <w:r>
        <w:rPr>
          <w:rFonts w:cs="Times New Roman" w:ascii="Times New Roman" w:hAnsi="Times New Roman"/>
        </w:rPr>
        <w:t>EIS musí zajišťovat evidenci investičního a neinvestičního majetku a umožňovat jeho přiřazení k osobám, zakázkám, lokalitám a místnostem, příp. dalším uživatelsky volitelným parametrů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ět sledovat změny v položkách majetku a uchovávat historii, zajišťovat vyřazování a přesuny majetku mezi osobami a převody mezi lokalitami, místnostm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dporovat inventarizaci majetku a být schopen tvorby inventarizačních sestav.</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ět vytvářet účetní odpisy a automaticky je účtovat v rozdělení na odpisy majetku pořízeného z vlastních zdrojů a pořízeného z dotace. Členění odpisů dle zakázek (projektů).</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oložky majetku musí být provázány přímou vazbou do dokladů účetnictví.</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poskytovat výstupy položek majetku bez ohledu na aktuální účetní období a umožňovat tvorbu uživatelských sestav (výstup např. s dobou odepisování a zbývající dobou odpisů).</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by měl mít podporu skladového hospodářství.</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CRM</w:t>
      </w:r>
    </w:p>
    <w:p>
      <w:pPr>
        <w:pStyle w:val="Normal"/>
        <w:ind w:left="360" w:hanging="0"/>
        <w:jc w:val="both"/>
        <w:rPr/>
      </w:pPr>
      <w:r>
        <w:rPr>
          <w:rFonts w:cs="Times New Roman" w:ascii="Times New Roman" w:hAnsi="Times New Roman"/>
        </w:rPr>
        <w:t>EIS musí umožňovat evidenci kontaktů na firmy a na osoby ve firmách s další, volně nastavitelnou kategorizací. Musí umožňovat začlenění firem dle vlastní kategorizace (odběratel, dodavatel, výzkumný partner), vytváření vlastních skupin kontaktů a práci s nim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Kontakty musí být propojeny napříč systémem (použití v účetnictví, majetku, zakázkách, personalistic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Možnost aktivace a deaktivace kontaktů podle aktuálnosti, sledování historie změn údajů.</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ožnost sledování aktivit s obchodními partnery (jednání, návštěva, telefonát, e-mail), možnost evidence úkolů ve vztahu k partnerovi, plánování aktivit a jejich přehled v kalendáři. Obchodním partnerem je míněna firma nebo osob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Informační technologie</w:t>
      </w:r>
    </w:p>
    <w:p>
      <w:pPr>
        <w:pStyle w:val="Normal"/>
        <w:ind w:left="360" w:hanging="0"/>
        <w:jc w:val="both"/>
        <w:rPr/>
      </w:pPr>
      <w:r>
        <w:rPr>
          <w:rFonts w:cs="Times New Roman" w:ascii="Times New Roman" w:hAnsi="Times New Roman"/>
        </w:rPr>
        <w:t>EIS v nabídnuté variantě musí umožňovat bezproblémový provoz na serveru zadavatele v této konfigurac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tel Xeon CPU L5630 2,13 GHz 2x</w:t>
      </w:r>
    </w:p>
    <w:p>
      <w:pPr>
        <w:pStyle w:val="Normal"/>
        <w:ind w:left="360" w:hanging="0"/>
        <w:jc w:val="both"/>
        <w:rPr>
          <w:rFonts w:ascii="Times New Roman" w:hAnsi="Times New Roman" w:cs="Times New Roman"/>
        </w:rPr>
      </w:pPr>
      <w:r>
        <w:rPr>
          <w:rFonts w:cs="Times New Roman" w:ascii="Times New Roman" w:hAnsi="Times New Roman"/>
        </w:rPr>
        <w:t>12 GB RAM</w:t>
      </w:r>
    </w:p>
    <w:p>
      <w:pPr>
        <w:pStyle w:val="Normal"/>
        <w:ind w:left="360" w:hanging="0"/>
        <w:jc w:val="both"/>
        <w:rPr>
          <w:rFonts w:ascii="Times New Roman" w:hAnsi="Times New Roman" w:cs="Times New Roman"/>
        </w:rPr>
      </w:pPr>
      <w:r>
        <w:rPr>
          <w:rFonts w:cs="Times New Roman" w:ascii="Times New Roman" w:hAnsi="Times New Roman"/>
        </w:rPr>
        <w:t xml:space="preserve">Win server 2008 R2 Standard SP1 64-bit </w:t>
      </w:r>
    </w:p>
    <w:p>
      <w:pPr>
        <w:pStyle w:val="Normal"/>
        <w:ind w:left="360" w:hanging="0"/>
        <w:jc w:val="both"/>
        <w:rPr/>
      </w:pPr>
      <w:r>
        <w:rPr>
          <w:rFonts w:cs="Times New Roman" w:ascii="Times New Roman" w:hAnsi="Times New Roman"/>
        </w:rPr>
        <w:t>DISK C: 75 GB volných /121 GB celkem</w:t>
      </w:r>
    </w:p>
    <w:p>
      <w:pPr>
        <w:pStyle w:val="Normal"/>
        <w:ind w:left="360" w:hanging="0"/>
        <w:jc w:val="both"/>
        <w:rPr/>
      </w:pPr>
      <w:r>
        <w:rPr>
          <w:rFonts w:cs="Times New Roman" w:ascii="Times New Roman" w:hAnsi="Times New Roman"/>
        </w:rPr>
        <w:t>DISK D: 268 GB volných /285 GB celkem</w:t>
      </w:r>
    </w:p>
    <w:p>
      <w:pPr>
        <w:pStyle w:val="Normal"/>
        <w:ind w:left="360" w:hanging="0"/>
        <w:jc w:val="both"/>
        <w:rPr>
          <w:rFonts w:ascii="Times New Roman" w:hAnsi="Times New Roman" w:cs="Times New Roman"/>
        </w:rPr>
      </w:pPr>
      <w:r>
        <w:rPr>
          <w:rFonts w:cs="Times New Roman" w:ascii="Times New Roman" w:hAnsi="Times New Roman"/>
        </w:rPr>
        <w:t>RAID5</w:t>
      </w:r>
    </w:p>
    <w:p>
      <w:pPr>
        <w:pStyle w:val="Normal"/>
        <w:tabs>
          <w:tab w:val="clear" w:pos="708"/>
          <w:tab w:val="left" w:pos="1397" w:leader="none"/>
        </w:tabs>
        <w:ind w:left="360" w:hanging="0"/>
        <w:jc w:val="both"/>
        <w:rPr>
          <w:rFonts w:ascii="Times New Roman" w:hAnsi="Times New Roman" w:cs="Times New Roman"/>
        </w:rPr>
      </w:pPr>
      <w:r>
        <w:rPr>
          <w:rFonts w:cs="Times New Roman" w:ascii="Times New Roman" w:hAnsi="Times New Roman"/>
        </w:rPr>
        <w:tab/>
      </w:r>
    </w:p>
    <w:p>
      <w:pPr>
        <w:pStyle w:val="Normal"/>
        <w:ind w:left="360" w:hanging="0"/>
        <w:jc w:val="both"/>
        <w:rPr/>
      </w:pPr>
      <w:r>
        <w:rPr>
          <w:rFonts w:cs="Times New Roman" w:ascii="Times New Roman" w:hAnsi="Times New Roman"/>
        </w:rPr>
        <w:t>EIS v nabídnuté variantě musí umožňovat realizaci řešení do virtualizovaného prostředí VmWare vSphere v poslední nebo předposlední verz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v nabídnuté variantě musí být založen na technologii klient/server a veškerá data ukládat do databáze (podpora minimálně dvou různých databází).</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být otevřený k ostatním softwarům, musí být oboustranně propojitelný s firemním intranetem zadavatele a to formou komunikačního rozhraní (webové služby, XML nebo jiného řešení, které není založeno jen na propojení systémových databází). Předmětem výměny dat jsou zejména účetní doklady, obraty, zakázky, položky majetku, číselník zaměstnanců, úvazky a další.</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IS musí poskytovat pohled na reálná data prostřednictvím tzv. tlustého klienta (pro práci na stolních počítačích v kancelář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IS musí poskytovat pohled na reálná data prostřednictvím webového klienta (pro vzdálenou práci s online daty EIS). Webový klient musí poskytovat stejné tiskové výstupy jako tlustý klient bez nutnosti úprav tiskových výstupů pro webového klient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živatel přistupuje do webového rozhraní pod svým uživatelským jménem on-line (není žádná nutnost instalace program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Vytváření tiskových sestav probíhá v plném klientovi EIS. Tisková sestava vytvořená v IS se bez nutnosti dodatečných úprav zobrazí ve webovém rozhraní.</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IS musí obsahovat nástroj pro uživatelskou úpravu tiskových sestav a nástroj pro realizaci programátorských úprav v systému (změna vzhledu formulářů, doplňování uživatelských polí a číselníků, tvorbu nových datových modelů, vytváření a editace nových relací mezi datovými modely) a to přímo v prostředí EIS. Nástroj musí fungovat bez nutnosti zásahu dodavate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IS musí obsahovat nástroj pro tvorbu uživatelských sestav běžnými uživateli IS přímo nad tabulkami EIS (bez znalosti a nutnosti použit jakýkoli programovací nástroj nebo složitý reportovač).</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IS musí obsahovat možnost vytvořit datový sklad s možností analýz v tabulkové a grafické podobě. Tyto analýzy se musí zobrazovat v tabulkové a grafické podobě ve webovém rozhraní a v dalších minimálně dvou obecně používaných mobilních operačních systémech (tablet a chytrý telefon) a to prostřednictvím nativních aplikací určených pro daný mobilní operační systém a to včetně možnosti rychlé filtrace zobrazovaných výsledků.</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IS musí obsahovat automatické činnosti např. odesílání zpráv při splnění nastavené podmínky na běžně používané mobilní zařízení (chytré telefony), tablety a webové rozhraní. Nastavení podmínek odesílaní zpráv se vykovává přímo v EIS bez znalosti a nutnosti použit jakýchkoli programovací nástroj. Zprávy se musí zobrazovat prostřednictvím nativních aplikací určených pro daný mobilní operační systém (nikoliv formou SMS nebo v internetovém prohlížeči mobilního zařízení). Vyžadována je podpora minimálně dvou obecně používaných mobilních operačních systémů.</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Spolu s EIS musí být dodána dokumentace - uživatelská, správcovská a programátorská, obsahující zejména detailní popis funkčnosti komunikačního rozhraní pro výměnu da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ožňovat nastavení práv uživatelů a uživatelských skupin až na úroveň jednotlivých záznamů a jejich atributů (čtení, zápi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IS musí umožňovat správu uživatelů, práv a nastavení prostřednictvím správcovského (administrátorského) účtu, bez nutnosti zásahu dodavate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IS musí obsahovat nástroj pro definici a spouštění událostí (triggers, hooks), jak na úrovni uživatelského rozhraní, tak i programově (AP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EIS musí umožňovat export dat do běžně používaných formátů (DOC, XLS, CSV, příp. XM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Služby a podpora</w:t>
      </w:r>
    </w:p>
    <w:p>
      <w:pPr>
        <w:pStyle w:val="Normal"/>
        <w:ind w:left="360" w:hanging="0"/>
        <w:jc w:val="both"/>
        <w:rPr/>
      </w:pPr>
      <w:r>
        <w:rPr>
          <w:rFonts w:cs="Times New Roman" w:ascii="Times New Roman" w:hAnsi="Times New Roman"/>
        </w:rPr>
        <w:t>Dodavatel EIS musí mít vyhrazenu kontaktní osobu (konzultant) pro jednání se zadavatelem, tato kontaktní osoba musí být součástí implementačního týmu dodavate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Součástí podpory EIS musí být hot-line, dostupný minimálně v rámci pracovní doby (po-pá, 8-16 hod.). V rámci hot-line musí být dodavatel schopen se vzdáleně připojit k EIS a vyřešit problém on-line. Součástí hot-line služeb musí být jak uživatelská, tak programátorská podpora systému.</w:t>
      </w:r>
    </w:p>
    <w:p>
      <w:pPr>
        <w:pStyle w:val="Normal"/>
        <w:ind w:left="360" w:hanging="0"/>
        <w:jc w:val="both"/>
        <w:rPr>
          <w:rFonts w:ascii="Times New Roman" w:hAnsi="Times New Roman" w:cs="Times New Roman"/>
        </w:rPr>
      </w:pPr>
      <w:r>
        <w:rPr>
          <w:rFonts w:cs="Times New Roman" w:ascii="Times New Roman" w:hAnsi="Times New Roman"/>
        </w:rPr>
        <w:t>Na dodané plnění poskytne objednatel záruční servis v délce trvání 2 roky s touto dobou zásahu</w:t>
      </w:r>
    </w:p>
    <w:p>
      <w:pPr>
        <w:pStyle w:val="Normal"/>
        <w:ind w:left="360" w:hanging="0"/>
        <w:jc w:val="both"/>
        <w:rPr/>
      </w:pPr>
      <w:r>
        <w:rPr>
          <w:rFonts w:cs="Times New Roman" w:ascii="Times New Roman" w:hAnsi="Times New Roman"/>
        </w:rPr>
        <w:t>o</w:t>
        <w:tab/>
        <w:t xml:space="preserve"> pro kritické vady (tj. vady, bránící uživateli v komplexním používání díla – např. nefunkčnost systému,…) NBD po nahlášení závady a dokončení opravy nejpozději do 10 pracovních dní ode dne zásahu. </w:t>
      </w:r>
    </w:p>
    <w:p>
      <w:pPr>
        <w:pStyle w:val="Normal"/>
        <w:ind w:left="360" w:hanging="0"/>
        <w:jc w:val="both"/>
        <w:rPr/>
      </w:pPr>
      <w:r>
        <w:rPr>
          <w:rFonts w:cs="Times New Roman" w:ascii="Times New Roman" w:hAnsi="Times New Roman"/>
        </w:rPr>
        <w:t>o</w:t>
        <w:tab/>
        <w:t xml:space="preserve">Pro nekritické vady (bránící uživateli v částečném používání díla – např. tisky, reporty,…) je doba zásahu do 2 pracovních dní po nahlášení závady a dokončení opravy nejpozději do 20 pracovních dní ode dne zásahu.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Oprava vad v záruční době, které svým jednáním prokazatelně způsobí zaměstnanci Objednatele, může být Objednateli Dodavatelem fakturován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Školení</w:t>
      </w:r>
    </w:p>
    <w:p>
      <w:pPr>
        <w:pStyle w:val="Normal"/>
        <w:ind w:left="360" w:hanging="0"/>
        <w:jc w:val="both"/>
        <w:rPr/>
      </w:pPr>
      <w:r>
        <w:rPr>
          <w:rFonts w:cs="Times New Roman" w:ascii="Times New Roman" w:hAnsi="Times New Roman"/>
        </w:rPr>
        <w:t xml:space="preserve">Součástí dodávky EIS školení zaměstnanců, kteří budou EIS používat a školení administrátorů zadavatele. Školení bude probíhat v prostorách zadavatel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EIS musí umožňovat provádění uživatelských úprav v max. možné míře bez účasti dodavatele. Dodavatel musí garantovat realizaci úprav, které si zadavatel nebude schopen zajistit vlastními silami. </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Výběrové řízení na dodávku Ekonomického informačního systé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 w:cs="Calibri"/>
      <w:color w:val="auto"/>
      <w:sz w:val="22"/>
      <w:szCs w:val="22"/>
      <w:lang w:val="cs-CZ"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Mincho"/>
      <w:b/>
      <w:bCs/>
      <w:color w:val="4F81BD"/>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cs=";MS Mincho"/>
      <w:b/>
      <w:bCs/>
      <w:color w:val="4F81BD"/>
    </w:rPr>
  </w:style>
  <w:style w:type="character" w:styleId="Nadpis1Char">
    <w:name w:val="Nadpis 1 Char"/>
    <w:qFormat/>
    <w:rPr>
      <w:rFonts w:ascii="Cambria" w:hAnsi="Cambria" w:cs=";MS Mincho"/>
      <w:b/>
      <w:bCs/>
      <w:color w:val="365F91"/>
      <w:sz w:val="28"/>
      <w:szCs w:val="28"/>
    </w:rPr>
  </w:style>
  <w:style w:type="character" w:styleId="ZhlavChar">
    <w:name w:val="Záhlaví Char"/>
    <w:qFormat/>
    <w:rPr>
      <w:rFonts w:ascii="Calibri" w:hAnsi="Calibri" w:eastAsia="Arial Unicode MS" w:cs="Calibri"/>
      <w:sz w:val="22"/>
      <w:szCs w:val="22"/>
    </w:rPr>
  </w:style>
  <w:style w:type="character" w:styleId="ZpatChar">
    <w:name w:val="Zápatí Char"/>
    <w:qFormat/>
    <w:rPr>
      <w:rFonts w:ascii="Calibri" w:hAnsi="Calibri" w:eastAsia="Arial Unicode MS"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Odstavecseseznamem">
    <w:name w:val="Odstavec se seznamem"/>
    <w:basedOn w:val="Normal"/>
    <w:qFormat/>
    <w:pPr>
      <w:suppressAutoHyphens w:val="false"/>
      <w:spacing w:lineRule="auto" w:line="24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2:00Z</dcterms:created>
  <dc:creator>Reznak</dc:creator>
  <dc:description/>
  <cp:keywords/>
  <dc:language>en-US</dc:language>
  <cp:lastModifiedBy>Dolecek</cp:lastModifiedBy>
  <dcterms:modified xsi:type="dcterms:W3CDTF">2015-02-25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