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ámcová smlouva o dodávkách zboží z oblasti I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exact" w:line="254"/>
        <w:ind w:left="1737" w:right="44" w:hanging="0"/>
        <w:rPr>
          <w:rFonts w:ascii="Times New Roman" w:hAnsi="Times New Roman" w:cs="Times New Roman"/>
          <w:b/>
          <w:b/>
          <w:w w:val="106"/>
          <w:lang w:bidi="he-IL"/>
        </w:rPr>
      </w:pPr>
      <w:r>
        <w:rPr>
          <w:rFonts w:cs="Times New Roman"/>
          <w:b/>
          <w:w w:val="106"/>
          <w:lang w:bidi="he-IL"/>
        </w:rPr>
      </w:r>
    </w:p>
    <w:p>
      <w:pPr>
        <w:pStyle w:val="Styl"/>
        <w:spacing w:lineRule="exact" w:line="254"/>
        <w:ind w:right="44" w:hanging="0"/>
        <w:rPr>
          <w:b/>
          <w:b/>
          <w:w w:val="106"/>
          <w:lang w:bidi="he-IL"/>
        </w:rPr>
      </w:pPr>
      <w:r>
        <w:rPr>
          <w:b/>
          <w:w w:val="106"/>
          <w:lang w:bidi="he-IL"/>
        </w:rPr>
        <w:t xml:space="preserve">Centrum dopravního výzkumu, v. v. i. </w:t>
      </w:r>
    </w:p>
    <w:p>
      <w:pPr>
        <w:pStyle w:val="Styl"/>
        <w:tabs>
          <w:tab w:val="clear" w:pos="708"/>
          <w:tab w:val="left" w:pos="1944" w:leader="none"/>
          <w:tab w:val="left" w:pos="4407" w:leader="none"/>
        </w:tabs>
        <w:spacing w:lineRule="exact" w:line="264"/>
        <w:ind w:right="44" w:hanging="0"/>
        <w:rPr/>
      </w:pPr>
      <w:r>
        <w:rPr>
          <w:w w:val="108"/>
          <w:lang w:bidi="he-IL"/>
        </w:rPr>
        <w:t xml:space="preserve">sídlo: </w:t>
        <w:tab/>
      </w:r>
      <w:r>
        <w:rPr>
          <w:b/>
          <w:lang w:bidi="he-IL"/>
        </w:rPr>
        <w:t>Líšeňská 33a, 636 00 Brno</w:t>
      </w:r>
      <w:r>
        <w:rPr>
          <w:lang w:bidi="he-IL"/>
        </w:rPr>
        <w:t xml:space="preserve"> </w:t>
      </w:r>
    </w:p>
    <w:p>
      <w:pPr>
        <w:pStyle w:val="Styl"/>
        <w:tabs>
          <w:tab w:val="clear" w:pos="708"/>
          <w:tab w:val="left" w:pos="1940" w:leader="none"/>
          <w:tab w:val="left" w:pos="4392" w:leader="none"/>
        </w:tabs>
        <w:spacing w:lineRule="exact" w:line="268"/>
        <w:ind w:right="44" w:hanging="0"/>
        <w:rPr/>
      </w:pPr>
      <w:r>
        <w:rPr>
          <w:w w:val="108"/>
          <w:lang w:bidi="he-IL"/>
        </w:rPr>
        <w:t xml:space="preserve">zastoupené:  </w:t>
        <w:tab/>
      </w:r>
      <w:r>
        <w:rPr>
          <w:b/>
          <w:w w:val="108"/>
          <w:lang w:bidi="he-IL"/>
        </w:rPr>
        <w:t xml:space="preserve">ředitelem prof. Ing. Karlem POSPÍŠILEM, Ph.D., MBA, </w:t>
      </w:r>
    </w:p>
    <w:p>
      <w:pPr>
        <w:pStyle w:val="Styl"/>
        <w:tabs>
          <w:tab w:val="clear" w:pos="708"/>
          <w:tab w:val="left" w:pos="1944" w:leader="none"/>
          <w:tab w:val="left" w:pos="4426" w:leader="none"/>
        </w:tabs>
        <w:spacing w:lineRule="exact" w:line="278"/>
        <w:ind w:right="44" w:hanging="0"/>
        <w:rPr/>
      </w:pPr>
      <w:r>
        <w:rPr>
          <w:w w:val="108"/>
          <w:lang w:bidi="he-IL"/>
        </w:rPr>
        <w:t xml:space="preserve">styčný pracovník: </w:t>
        <w:tab/>
      </w:r>
      <w:r>
        <w:rPr>
          <w:b/>
          <w:w w:val="108"/>
          <w:lang w:bidi="he-IL"/>
        </w:rPr>
        <w:t>Ing. Josef Marek, tel. 548423733</w:t>
      </w:r>
    </w:p>
    <w:p>
      <w:pPr>
        <w:pStyle w:val="Styl"/>
        <w:tabs>
          <w:tab w:val="clear" w:pos="708"/>
          <w:tab w:val="left" w:pos="1949" w:leader="none"/>
          <w:tab w:val="left" w:pos="4402" w:leader="none"/>
        </w:tabs>
        <w:spacing w:lineRule="exact" w:line="264"/>
        <w:ind w:right="44" w:hanging="0"/>
        <w:rPr/>
      </w:pPr>
      <w:r>
        <w:rPr>
          <w:w w:val="108"/>
          <w:lang w:bidi="he-IL"/>
        </w:rPr>
        <w:t xml:space="preserve">registrace: </w:t>
        <w:tab/>
      </w:r>
      <w:r>
        <w:rPr>
          <w:b/>
          <w:w w:val="108"/>
          <w:lang w:bidi="he-IL"/>
        </w:rPr>
        <w:t>zapsaný v rejstříku veřejných výzkumných institucí</w:t>
      </w:r>
      <w:r>
        <w:rPr>
          <w:lang w:bidi="he-IL"/>
        </w:rPr>
        <w:t xml:space="preserve"> </w:t>
      </w:r>
    </w:p>
    <w:p>
      <w:pPr>
        <w:pStyle w:val="Styl"/>
        <w:tabs>
          <w:tab w:val="clear" w:pos="708"/>
          <w:tab w:val="left" w:pos="1949" w:leader="none"/>
          <w:tab w:val="left" w:pos="4407" w:leader="none"/>
        </w:tabs>
        <w:spacing w:lineRule="exact" w:line="283"/>
        <w:ind w:right="44" w:hanging="0"/>
        <w:rPr/>
      </w:pPr>
      <w:r>
        <w:rPr>
          <w:w w:val="108"/>
          <w:lang w:bidi="he-IL"/>
        </w:rPr>
        <w:t xml:space="preserve">bankovní spojení </w:t>
        <w:tab/>
      </w:r>
      <w:r>
        <w:rPr>
          <w:b/>
          <w:lang w:bidi="he-IL"/>
        </w:rPr>
        <w:t>KB Brno - město</w:t>
      </w:r>
      <w:r>
        <w:rPr>
          <w:lang w:bidi="he-IL"/>
        </w:rPr>
        <w:t xml:space="preserve"> </w:t>
      </w:r>
    </w:p>
    <w:p>
      <w:pPr>
        <w:pStyle w:val="Styl"/>
        <w:tabs>
          <w:tab w:val="clear" w:pos="708"/>
          <w:tab w:val="left" w:pos="1949" w:leader="none"/>
          <w:tab w:val="left" w:pos="4445" w:leader="none"/>
        </w:tabs>
        <w:spacing w:lineRule="exact" w:line="268"/>
        <w:ind w:right="44" w:hanging="0"/>
        <w:rPr/>
      </w:pPr>
      <w:r>
        <w:rPr>
          <w:lang w:bidi="he-IL"/>
        </w:rPr>
        <w:t>č</w:t>
      </w:r>
      <w:r>
        <w:rPr>
          <w:w w:val="108"/>
          <w:lang w:bidi="he-IL"/>
        </w:rPr>
        <w:t xml:space="preserve">íslo účtu: </w:t>
        <w:tab/>
      </w:r>
      <w:r>
        <w:rPr>
          <w:b/>
          <w:lang w:bidi="he-IL"/>
        </w:rPr>
        <w:t>100736621 /0100</w:t>
      </w:r>
      <w:r>
        <w:rPr>
          <w:lang w:bidi="he-IL"/>
        </w:rPr>
        <w:t xml:space="preserve"> </w:t>
      </w:r>
    </w:p>
    <w:p>
      <w:pPr>
        <w:pStyle w:val="Styl"/>
        <w:tabs>
          <w:tab w:val="clear" w:pos="708"/>
          <w:tab w:val="left" w:pos="1949" w:leader="none"/>
          <w:tab w:val="left" w:pos="4450" w:leader="none"/>
        </w:tabs>
        <w:spacing w:lineRule="exact" w:line="273"/>
        <w:ind w:right="44" w:hanging="0"/>
        <w:rPr/>
      </w:pPr>
      <w:r>
        <w:rPr>
          <w:lang w:bidi="he-IL"/>
        </w:rPr>
        <w:t xml:space="preserve">IČ: </w:t>
        <w:tab/>
      </w:r>
      <w:r>
        <w:rPr>
          <w:b/>
          <w:lang w:bidi="he-IL"/>
        </w:rPr>
        <w:t xml:space="preserve">44 994 575 </w:t>
      </w:r>
    </w:p>
    <w:p>
      <w:pPr>
        <w:pStyle w:val="Styl"/>
        <w:tabs>
          <w:tab w:val="clear" w:pos="708"/>
          <w:tab w:val="left" w:pos="1949" w:leader="none"/>
          <w:tab w:val="left" w:pos="4436" w:leader="none"/>
        </w:tabs>
        <w:spacing w:lineRule="exact" w:line="268"/>
        <w:ind w:right="44" w:hanging="0"/>
        <w:rPr/>
      </w:pPr>
      <w:r>
        <w:rPr>
          <w:w w:val="108"/>
          <w:lang w:bidi="he-IL"/>
        </w:rPr>
        <w:t xml:space="preserve">DIČ: </w:t>
        <w:tab/>
      </w:r>
      <w:r>
        <w:rPr>
          <w:b/>
          <w:lang w:bidi="he-IL"/>
        </w:rPr>
        <w:t>CZ 44 994 575</w:t>
      </w:r>
      <w:r>
        <w:rPr>
          <w:lang w:bidi="he-IL"/>
        </w:rPr>
        <w:t xml:space="preserve"> </w:t>
      </w:r>
    </w:p>
    <w:p>
      <w:pPr>
        <w:pStyle w:val="Styl"/>
        <w:tabs>
          <w:tab w:val="clear" w:pos="708"/>
          <w:tab w:val="left" w:pos="1949" w:leader="none"/>
          <w:tab w:val="left" w:pos="4436" w:leader="none"/>
        </w:tabs>
        <w:spacing w:lineRule="exact" w:line="268"/>
        <w:ind w:right="44" w:hanging="0"/>
        <w:rPr>
          <w:lang w:bidi="he-IL"/>
        </w:rPr>
      </w:pPr>
      <w:r>
        <w:rPr>
          <w:lang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en „odběratel“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highlight w:val="yellow"/>
        </w:rPr>
        <w:t>IČ:  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DIČ: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na straně druh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dále jen „dodavatel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1</w:t>
      </w:r>
    </w:p>
    <w:p>
      <w:pPr>
        <w:pStyle w:val="Normal"/>
        <w:rPr/>
      </w:pPr>
      <w:r>
        <w:rPr>
          <w:rFonts w:cs="Times New Roman" w:ascii="Times New Roman" w:hAnsi="Times New Roman"/>
        </w:rPr>
        <w:t>Obě strany smlouvy konstatují, že odběratel provedl výběrové řízení na dodavatele zboží v oblasti IT v této kategorii*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te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iskár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potřební materiá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že vybral dodavatele jako vítěze v této kategorii výběrového řízení. Na základě nabídky v této kategorii učiněné dodavatelem, která je pro strany smlouvy závazná, uzavírají smluvní strany podle zákona č. 513/1991 Sb., obchodního zákoníku, ve znění pozdějších předpisů, tuto rámcovou smlouvu, kterou upravují vzájemná práva a povinnosti při dodávání zboží z oblasti IT. Nabídkový list dodavatele včetně přílohy a údaje v nich uvedené jsou závaznou přílohou č. 1 této smlou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e zavazuje dodávat zboží z oblasti IT dle potřeb odběratele a odběratel se zavazuje zboží z oblasti IT v kategorii dle čl. I. této smlouvy od dodavatele odebírat (nikoliv výhradně). Odběratel se zavazuje odebrat od dodavatele v dané kategorii zboží v hodnotě minimálně: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100 000,- Kč včetně DPH v kategorii notebook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5 000,- Kč včetně DPH v kategorii PC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0 000,- Kč včetně DPH v kategorii tiskárna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0 000,- Kč včetně DPH v kategorii spotřební materiál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povinnost odběratel nemá v případě ukončení plnění dle této smlouvy před skončením roku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odavatel se zavazuje dodávat zboží z oblasti IT v dané kategorii do sídla odběratele dle záhlaví této smlouvy,  na jeho pobočky v Brně, a to Vinohrady 10, 639 00 Brno a Křižíkova 70, 612 00 Brno, dále pak na pobočku odběratele na ul. Chámova 7, 186 00 Praha, nebo na ul. Krapkova 3, 779 00 Olomouc, a to v souladu s aktuálními požadavky odběratel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dběratel se zavazuje zadávat objednávky zboží na základě svých aktuálních potřeb způsobem, který je uveden v zadávací dokumentaci, jež je součástí této smlouvy jako příloha č. 2, a který je v jeho případě obvyklým způsobem zadávání objednávek. Přijetí objednávky dodavatelem se považuje za přijetí návrhu smlouvy. Dodavatel je povinen dodat zboží ve lhůtě max. 20 dnů od objednání, a to dle zadání odběratele v souladu s článkem 3 této smlouv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kategorii PC dodavatel poskytne záruku 36 měsíců ode dne dodání v místě instalace zařízení a reakcí na nahlášení závady NBD (Next Business Day). Dodavatel se zavazuje umožnit sledovat stav reklamace na svých webových stránkách.</w:t>
      </w:r>
      <w:r>
        <w:rPr/>
        <w:t xml:space="preserve"> </w:t>
      </w:r>
      <w:r>
        <w:rPr>
          <w:rFonts w:cs="Times New Roman" w:ascii="Times New Roman" w:hAnsi="Times New Roman"/>
        </w:rPr>
        <w:t>Záruční servis - autorizované servisní středisko výrobce, on-site, v případě opravy delší než týden poskytnutí náhradního zařízení. Pozáruční servis – možnost sledování stavu opravy na webu, dokončení opravy do 1 měsíce od převzetí vadného přístroj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kategorii Notebooky dodavatel poskytne záruku 36 měsíců ode dne dodání v místě pobytu uživatele v rámci EU a reakcí na nahlášení závady NBD (Next Business Day). Dále je dodavatel povinen zaručit objednateli tyto podmínky:</w:t>
      </w:r>
      <w:r>
        <w:rPr/>
        <w:t xml:space="preserve"> </w:t>
      </w:r>
      <w:r>
        <w:rPr>
          <w:rFonts w:cs="Times New Roman" w:ascii="Times New Roman" w:hAnsi="Times New Roman"/>
        </w:rPr>
        <w:t>autorizované servisní středisko výrobce, on-site servis minimálně v rámci EU, v případě opravy delší než týden poskytnutí náhradního zařízení. V rámci pozáručního servisu se dodavatel zavazuje k:</w:t>
      </w:r>
      <w:r>
        <w:rPr/>
        <w:t xml:space="preserve"> </w:t>
      </w:r>
      <w:r>
        <w:rPr>
          <w:rFonts w:cs="Times New Roman" w:ascii="Times New Roman" w:hAnsi="Times New Roman"/>
        </w:rPr>
        <w:t>možnosti sledování stavu opravy na webu ze strany objednatele, dokončení opravy do 1 měsíce po převzetí vadného přístroj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kategorii Tiskárny dodavatel poskytne záruku 24 měsíců ode dne dodání v místě instalace zařízení a reakcí na nahlášení závady NBD (Next Business Day). Dodavatel se zavazuje umožnit sledovat stav reklamace na svých webových stránkách.</w:t>
      </w:r>
      <w:r>
        <w:rPr/>
        <w:t xml:space="preserve"> </w:t>
      </w:r>
      <w:r>
        <w:rPr>
          <w:rFonts w:cs="Times New Roman" w:ascii="Times New Roman" w:hAnsi="Times New Roman"/>
        </w:rPr>
        <w:t>Záruční servis - autorizované servisní středisko výrobce, on-site, v případě opravy delší než týden poskytnutí náhradního zařízení. Pozáruční servis - sledování stavu opravy na webu, dokončení opravy do 1 měsíce ode dne převzetí vadného přístroj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kategorii spotřební materiály dodavatel poskytne záruku 6 měsíců ode dne dodání.</w:t>
      </w:r>
      <w:r>
        <w:rPr/>
        <w:t xml:space="preserve"> </w:t>
      </w:r>
      <w:r>
        <w:rPr>
          <w:rFonts w:cs="Times New Roman" w:ascii="Times New Roman" w:hAnsi="Times New Roman"/>
        </w:rPr>
        <w:t>Záruční servis bude proveden výměnou vadného kusu do 3 dnů ode dne nahlášení závad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y smlouvy se dohodly, že kupní cena za dodané jednotlivé položky v dané kategorii bude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zboží uvedeného v nabídkovém listě cena, kterou dodavatel uvedl do tohoto listu při podání nabídky, nebo aktuální katalogová cena (včetně slevových akcí), podle toho, která z těchto cen bude nižší a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zboží neuvedeného v nabídkovém listě cena, kterou dodavatel obvykle účtuje svým jiným odběratelům (katalogová cena včetně slevových akcí)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v případě prokazatelného rozdílu cen mezi cenou zboží dodavatele uvedenou v nabídkovém listu a reálnou cenou stejného zboží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se srovnatelnými dodacími a záručními podmínkami na trhu (mimo slevových akcí) se dodavatel zavazuje dodržet vždy nižší cen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pod bodem 1. odst. 1 platí po celou dobu platnosti smlouvy. Dodavatel je oprávněn vždy po dvanácti měsících od poslední úpravy cen provést úpravu cen v závislosti na inflaci a v rozsahu inflace od uzavření smlouvy nebo od poslední úpravy, byla-li již úprava alespoň jednou provedena. Úprava cen nesmí být v rozporu se situací na trhu a musí ji schválit odběrate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za dodané zboží bude hrazena fakturou vystavenou dodavatelem. Fakturu na kupní cenu, jejíž doba splatnosti bude minimálně 14 dnů, může dodavatel vystavit a předložit nejdříve současně s dodávkou zboží. Faktura musí mít všechny náležitosti daňového dokladu v souladu s § 28 zákona č. 235/2004 Sb., o dani z přidané hodno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6</w:t>
      </w:r>
    </w:p>
    <w:p>
      <w:pPr>
        <w:pStyle w:val="Normal"/>
        <w:rPr/>
      </w:pPr>
      <w:r>
        <w:rPr>
          <w:rFonts w:cs="Times New Roman" w:ascii="Times New Roman" w:hAnsi="Times New Roman"/>
        </w:rPr>
        <w:t>Dodavatel je povinen umožnit všem subjektům oprávněným k výkonu kontroly projektu  provést kontrolu dokladů souvisejících s plněním zakázky, a to po dobu danou právními předpisy ČR k jejich archivaci (zákon č. 563/1991 Sb., o účetnictví, a zákon č. 235/2004 Sb., o dani z přidané hodnoty, ve znění pozdějších předpisů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se uzavírá na dobu určitou a to v trvání dvou let ode dne jejího podepsání smluvními stranami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ěratel a dodavatel jsou oprávněni smlouvu vypovědět z důvodu závažného porušení smluvních podmínek druhou stranou. Výpovědní doba je v takovém případě 14 dnů a počíná běžet dnem následujícím po dni, kdy byla výpověď druhé straně doručen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ěratel a dodavatel jsou oprávněni smlouvu vypovědět bez udání důvodu. Výpovědní lhůta činí tři měsíce a počíná běžet dnem následujícím po dni, kdy byla výpověď druhé straně doručena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……………………… dne 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Normal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dodavatele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Brně dne 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Normal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Ing. Karel Pospíšil, Ph.D., MB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: Nabídkový list včetně přílohy (řádně vyplněné tabulky příslušné kategorie)</w:t>
      </w:r>
    </w:p>
    <w:p>
      <w:pPr>
        <w:pStyle w:val="Normal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7" w:after="5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2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7" w:after="5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) nehodící se škrtněte tak, aby zůstala neškrtnutá pouze jedna vybraná kategor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57"/>
      <w:jc w:val="both"/>
    </w:pPr>
    <w:rPr>
      <w:rFonts w:ascii="Garamond" w:hAnsi="Garamond" w:eastAsia="Arial Unicode MS;Arial" w:cs="Garamond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6:00Z</dcterms:created>
  <dc:creator>Ing. Josef Marek</dc:creator>
  <dc:description/>
  <cp:keywords/>
  <dc:language>en-US</dc:language>
  <cp:lastModifiedBy>Ing. Josef Marek</cp:lastModifiedBy>
  <dcterms:modified xsi:type="dcterms:W3CDTF">2011-05-20T08:06:00Z</dcterms:modified>
  <cp:revision>4</cp:revision>
  <dc:subject/>
  <dc:title>Rámcová smlouva o dodávkách zboží z oblasti IT</dc:title>
</cp:coreProperties>
</file>