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4"/>
        <w:ind w:left="1737" w:right="44" w:hanging="0"/>
        <w:rPr>
          <w:w w:val="106"/>
          <w:sz w:val="22"/>
          <w:szCs w:val="22"/>
          <w:lang w:bidi="he-IL"/>
        </w:rPr>
      </w:pPr>
      <w:r>
        <w:rPr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 zadávací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956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entrum dopravního výzkumu, v. v. 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Líšeňská 2657/33a, 636 00  Brno - Líšeň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lašuje veřejnou zakázku malého rozsahu na služb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ojištění odpovědnosti z provozu motorových vozidel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a havarijní pojištění služebních vozů CDV</w:t>
      </w:r>
      <w:r>
        <w:rPr>
          <w:rFonts w:cs="Times New Roman" w:ascii="Times New Roman" w:hAnsi="Times New Roman"/>
          <w:b/>
          <w:sz w:val="24"/>
          <w:lang w:val="cs-CZ"/>
        </w:rPr>
        <w:t>“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w w:val="106"/>
          <w:sz w:val="22"/>
          <w:szCs w:val="22"/>
          <w:u w:val="single"/>
          <w:lang w:bidi="he-IL"/>
        </w:rPr>
      </w:pPr>
      <w:r>
        <w:rPr>
          <w:rFonts w:cs="Times New Roman" w:ascii="Times New Roman" w:hAnsi="Times New Roman"/>
          <w:b/>
          <w:w w:val="106"/>
          <w:sz w:val="22"/>
          <w:szCs w:val="22"/>
          <w:u w:val="single"/>
          <w:lang w:bidi="he-IL"/>
        </w:rPr>
        <w:t>Identifikační údaje zadavatele:</w:t>
      </w:r>
    </w:p>
    <w:p>
      <w:pPr>
        <w:pStyle w:val="Styl"/>
        <w:spacing w:lineRule="exact" w:line="254"/>
        <w:ind w:right="44" w:hanging="0"/>
        <w:jc w:val="both"/>
        <w:rPr>
          <w:rFonts w:ascii="Times New Roman" w:hAnsi="Times New Roman" w:cs="Times New Roman"/>
          <w:b/>
          <w:b/>
          <w:w w:val="106"/>
          <w:sz w:val="22"/>
          <w:szCs w:val="22"/>
          <w:u w:val="single"/>
          <w:lang w:bidi="he-IL"/>
        </w:rPr>
      </w:pPr>
      <w:r>
        <w:rPr>
          <w:rFonts w:cs="Times New Roman"/>
          <w:b/>
          <w:w w:val="106"/>
          <w:sz w:val="22"/>
          <w:szCs w:val="22"/>
          <w:u w:val="single"/>
          <w:lang w:bidi="he-IL"/>
        </w:rPr>
      </w:r>
    </w:p>
    <w:p>
      <w:pPr>
        <w:pStyle w:val="Styl"/>
        <w:spacing w:lineRule="exact" w:line="254"/>
        <w:ind w:right="44" w:hanging="0"/>
        <w:jc w:val="both"/>
        <w:rPr/>
      </w:pPr>
      <w:r>
        <w:rPr>
          <w:b/>
          <w:w w:val="106"/>
          <w:sz w:val="22"/>
          <w:szCs w:val="22"/>
          <w:lang w:bidi="he-IL"/>
        </w:rPr>
        <w:t xml:space="preserve">Centrum dopravního výzkumu, v. v. i. </w:t>
      </w:r>
    </w:p>
    <w:p>
      <w:pPr>
        <w:pStyle w:val="Styl"/>
        <w:spacing w:lineRule="exact" w:line="254"/>
        <w:ind w:right="44" w:hanging="0"/>
        <w:jc w:val="both"/>
        <w:rPr>
          <w:w w:val="106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sídlo:</w:t>
        <w:tab/>
        <w:tab/>
        <w:t xml:space="preserve">         </w:t>
      </w:r>
      <w:r>
        <w:rPr>
          <w:sz w:val="22"/>
          <w:szCs w:val="22"/>
          <w:lang w:bidi="he-IL"/>
        </w:rPr>
        <w:t xml:space="preserve">Líšeňská 33a, 636 00 Brno </w:t>
      </w:r>
    </w:p>
    <w:p>
      <w:pPr>
        <w:pStyle w:val="Styl"/>
        <w:tabs>
          <w:tab w:val="clear" w:pos="708"/>
          <w:tab w:val="left" w:pos="1940" w:leader="none"/>
          <w:tab w:val="left" w:pos="4392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zastoupené:</w:t>
        <w:tab/>
        <w:t xml:space="preserve">ředitelem prof. Ing. Karlem Pospíšilem, Ph.D., MBA, </w:t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styčný pracovník:</w:t>
        <w:tab/>
        <w:t>Mgr. František Doleček, tel. 541 641 759, frantisek.dolecek@cdv.cz</w:t>
      </w:r>
    </w:p>
    <w:p>
      <w:pPr>
        <w:pStyle w:val="Styl"/>
        <w:tabs>
          <w:tab w:val="clear" w:pos="708"/>
          <w:tab w:val="left" w:pos="1949" w:leader="none"/>
          <w:tab w:val="left" w:pos="4450" w:leader="none"/>
        </w:tabs>
        <w:spacing w:lineRule="exact" w:line="273"/>
        <w:ind w:right="4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IČ: </w:t>
        <w:tab/>
        <w:t xml:space="preserve">44 994 575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 xml:space="preserve">DIČ: </w:t>
        <w:tab/>
      </w:r>
      <w:r>
        <w:rPr>
          <w:sz w:val="22"/>
          <w:szCs w:val="22"/>
          <w:lang w:bidi="he-IL"/>
        </w:rPr>
        <w:t xml:space="preserve">CZ 44 994 575 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right="-337" w:hanging="0"/>
        <w:rPr>
          <w:rFonts w:ascii="Times New Roman" w:hAnsi="Times New Roman" w:cs="Times New Roman"/>
          <w:sz w:val="22"/>
          <w:szCs w:val="22"/>
          <w:lang w:val="cs-CZ" w:bidi="he-IL"/>
        </w:rPr>
      </w:pPr>
      <w:r>
        <w:rPr>
          <w:rFonts w:cs="Times New Roman" w:ascii="Times New Roman" w:hAnsi="Times New Roman"/>
          <w:sz w:val="22"/>
          <w:szCs w:val="22"/>
          <w:lang w:val="cs-CZ"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pis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Předmětem plnění veřejné zakázky je pojištění služebních vozidel CDV uvedených </w:t>
      </w:r>
      <w:r>
        <w:rPr>
          <w:rFonts w:cs="Times New Roman" w:ascii="Times New Roman" w:hAnsi="Times New Roman"/>
          <w:sz w:val="22"/>
          <w:szCs w:val="22"/>
        </w:rPr>
        <w:t>v tabulce přílohy č. 2 – Přehled vozidel</w:t>
      </w:r>
      <w:r>
        <w:rPr>
          <w:rFonts w:cs="Times New Roman" w:ascii="Times New Roman" w:hAnsi="Times New Roman"/>
          <w:bCs/>
          <w:iCs/>
          <w:sz w:val="22"/>
          <w:szCs w:val="22"/>
        </w:rPr>
        <w:t>. Rozsah a podmínky pojištění jsou specifikovány v příloze č. 1 – Specifikace předmětu plnění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ojistnou smlouvu (případně pojistné smlouvy) bude pro zadavatele spravovat pojišťovací zprostředkovatel – makléřská společnost OK Group a.s., IČ: 25561804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PV kó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ód CP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edmět plnění</w:t>
              <w:tab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</w:rPr>
              <w:t>66510000-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</w:rPr>
              <w:t>Pojištění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516100-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ištění odpovědnosti za škodu způsobenou provozem motorového vozidla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515200-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ištění majetk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dokumen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adávací podmínky jsou obsaženy v této výzv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pletní Výzvu k podání nabídek včetně příloh lze v elektronické podobě získat na adres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sluzby.e-zakazky.cz/ProfilZadavatele/DetailZadavatele.aspx?IDZ=5e88782d-168d-48e0-b908-d1b43e446f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 na webových stránkách zadavatel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ba a místo realizace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pokládaný počátek pojištění 1. 1. 2014, smlouva bude uzavřena na dobu neurčit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ba zahájení plnění veřejné zakázky je podmíněna řádným ukončením zadávacího řízení a podepsáním příslušné smlouvy. Zadavatel si vyhrazuje právo změnit předpokládaný termín zahájení i ukončení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_RefHeading__19_2138858144"/>
      <w:bookmarkStart w:id="1" w:name="__RefHeading__17_2138858144"/>
      <w:bookmarkStart w:id="2" w:name="__RefHeading__19_2138858144"/>
      <w:bookmarkStart w:id="3" w:name="__RefHeading__17_2138858144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zidla budou pojištěna s územní platností na území Evropy, v souladu s přílohou č. 1.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ruh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á se o veřejnou zakázku malého rozsahu na služb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a místo pro podá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y lze podávat do 9. 12. 2013 do 10.00 h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u, která byla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je možné podávat osobně nebo poštou v sídle zadavatele Centrum dopravního výzkumu, v. v. i., Líšeňská 33a, 636 00 Brno – Líšeň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mohou být podávány pouze písemně, a to v listinné podobě, nabídka musí být doručena v řádně uzavřené obálce označené názvem zakázky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„</w:t>
      </w:r>
      <w:r>
        <w:rPr>
          <w:rFonts w:cs="Calibri" w:ascii="Times New Roman" w:hAnsi="Times New Roman"/>
          <w:b/>
          <w:color w:val="000000"/>
          <w:sz w:val="22"/>
          <w:szCs w:val="22"/>
          <w:lang w:val="cs-CZ" w:eastAsia="ar-SA"/>
        </w:rPr>
        <w:t>Pojištění odpovědnosti z provozu motorových vozidel a havarijní pojištění služebních vozů CDV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NABÍDKA NEOTEVÍRAT“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odané nabídky bude i její prostá kopie v elektronické podobě (např. skenovaná) pro zjednodušení administrace a kontroly příslušného výběrového říz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lhů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é jsou vázáni svou nabídkou po dobu 90 kalendářních dnů od data podá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odnotící kritéria a jejich váh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m kritériem je nejnižší nabídková c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dnotící kritérium</w:t>
        <w:tab/>
        <w:tab/>
        <w:tab/>
        <w:tab/>
        <w:tab/>
        <w:tab/>
        <w:tab/>
        <w:tab/>
        <w:t>váha krité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nabídková cena za jeden rok plnění bez DPH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Cena bez DPH, musí zahrnovat veškeré náklady spojené s realizací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dávky, včetně dopravy apod.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Zvítězí nabídka soutěžitele, který nabídne nejnižší nabídkovou cenu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, že dva nebo více uchazečů splní všechna kritéria a zároveň dosáhnou stejné nejnižší soutěžní nabídkové ceny, zvítězí nabídka, která byla zadavateli doručena dříve. S vítězem zadavatel uzavře smlouvu, která bude obsahovat obchodní a platební podmínky a další náležitosti obsažené v této výzvě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edpokládaná hodnota zakázky (v Kč, bez DP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hodnota zakázky je </w:t>
      </w:r>
      <w:r>
        <w:rPr>
          <w:rFonts w:cs="Times New Roman" w:ascii="Times New Roman" w:hAnsi="Times New Roman"/>
          <w:b/>
          <w:sz w:val="22"/>
          <w:szCs w:val="22"/>
        </w:rPr>
        <w:t>800.000,- Kč bez DPH</w:t>
      </w:r>
      <w:r>
        <w:rPr>
          <w:rFonts w:cs="Times New Roman" w:ascii="Times New Roman" w:hAnsi="Times New Roman"/>
          <w:sz w:val="22"/>
          <w:szCs w:val="22"/>
        </w:rPr>
        <w:t xml:space="preserve">. Předpokládaná hodnota byla v souladu s ustanovením § 15 zák. č. 137/2006 Sb., o veřejných zakázkách, stanovena jako předpokládaná výše celkového peněžitého závazku zadavatele </w:t>
      </w:r>
      <w:r>
        <w:rPr>
          <w:rFonts w:cs="Times New Roman" w:ascii="Times New Roman" w:hAnsi="Times New Roman"/>
          <w:b/>
          <w:sz w:val="22"/>
          <w:szCs w:val="22"/>
        </w:rPr>
        <w:t>za dobu 48 měsíců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cena je stanovena jako nejvýše přípustná, nebude dále zvyšována a obsahuje veškeré náklady nutné ke kompletnímu a řádnému zajištění plnění smlouvy, a to i ty, které mohl na základě svých odborných znalostí zhotovitel předpokládat. Překročení předpokládané ceny v nabídce bude mít za následek vyřazení uchazeče z hodnocení řádně doručených nabíde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azyk nabíd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ude zpracována v českém jazy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působ zpracování nabídkové ceny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 zpracuje soutěžní nabídkovou cenu v tomto členě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 Kč bez daně z přidané hodno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statně příslušná základní sazba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statně příslušná snížená sazba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 Kč včetně DP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aktní osoba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ou zadavatele je Mgr. František Doleček, mail: frantisek.dolecek@cdv.cz, tel. 541 641 759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chodní a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chazeč předloží pojistnou smlouvu, jejíž text bude v souladu s pojistnými podmínkami uvedenými v příloze č. 1 – specifikaci předmětu plnění. Návrh smlouvy podepsaný osobou oprávněnou jednat jménem či za uchazeče bude tvořit součást nabídky uchazeče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dmínky pro překročení nabídkové ceny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2"/>
        </w:rPr>
        <w:t>Zadavatel nepřipouští překročení nabídkové ceny vyjma změny sazby DPH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stup při zpracovávání nabíd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i předloží nabídku ve formě návrhu smlouvy podepsaného osobou oprávněnou jednat jménem či za uchazeč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azeči mohou pokládat dotazy k zadání výběrového řízení nebo s ním související formou e-mailu na adresu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frantisek.dolecek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Odpovědi na všechny dotazy nebudou poskytovány průběžně, ale budou zveřejněny na webových stránkách zadavatele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ejpozději do tří pracovních dnů ode dne obdržení dota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Výběrové řízení není zadávacím řízením ve smyslu zákona č. 137/2006 Sb., o veřejných zakázkách, ve znění pozdějších předpisů (dále jen „zákona“), a to v souladu s ustanovením § 18 odst.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evírání obálek s nabíd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evírání obálek proběhne </w:t>
      </w:r>
      <w:r>
        <w:rPr>
          <w:rFonts w:cs="Times New Roman" w:ascii="Times New Roman" w:hAnsi="Times New Roman"/>
          <w:b/>
          <w:sz w:val="22"/>
          <w:szCs w:val="22"/>
        </w:rPr>
        <w:t>dne 9. 12. 2013 v 10.00 hodin</w:t>
      </w:r>
      <w:r>
        <w:rPr>
          <w:rFonts w:cs="Times New Roman" w:ascii="Times New Roman" w:hAnsi="Times New Roman"/>
          <w:sz w:val="22"/>
          <w:szCs w:val="22"/>
        </w:rPr>
        <w:t xml:space="preserve"> v sídle zadavatele. Uchazeči, jejichž nabídka byla řádně a včas doručena, mají právo se otevírání obálek s předloženými nabídkami zúčastnit. Hodnocení nabídek provede osoba pověřená za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rušení zadávací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může zrušit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 průběhu výběrového řízení se vyskytly důvody zvláštního zřetele, pro které nelze na zadavateli požadovat, aby ve výběrovém řízení pokračoval, neb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braný uchazeč, popřípadě uchazeč druhý v pořadí, odmítl uzavřít smlouvu nebo neposkytl zadavateli k jejímu uzavření dostatečnou součinnos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nam dokumentů, které je uchazeč povinen předloži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pis z obchodního rejstřík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prokazující živnostenské podnikání s předmětem odpovídajícím předmětu zakázk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podepsaná osobou oprávněnou jednat jménem či za uchazeče včetně všech jejích přílo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y: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Technická specifikace předmětu plně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– Přehled vozidel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3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davatel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Brně dne 27. 11. 20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prof. Ing. Karel Pospíšil, Ph.D., MB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ředitel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8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 w:ascii="Times New Roman" w:hAnsi="Times New Roman"/>
        <w:sz w:val="24"/>
        <w:szCs w:val="24"/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8"/>
    </w:rPr>
  </w:style>
  <w:style w:type="character" w:styleId="ZpatChar">
    <w:name w:val="Zápatí Char"/>
    <w:qFormat/>
    <w:rPr>
      <w:rFonts w:ascii="Arial" w:hAnsi="Arial" w:cs="Arial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iCs/>
      <w:sz w:val="24"/>
      <w:szCs w:val="24"/>
      <w:lang w:val="en-US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luzby.e-zakazky.cz/ProfilZadavatele/DetailZadavatele.aspx?IDZ=5e88782d-168d-48e0-b908-d1b43e446f20" TargetMode="External"/><Relationship Id="rId4" Type="http://schemas.openxmlformats.org/officeDocument/2006/relationships/hyperlink" Target="http://www.cdv.cz/" TargetMode="External"/><Relationship Id="rId5" Type="http://schemas.openxmlformats.org/officeDocument/2006/relationships/hyperlink" Target="mailto:frantisek.dolecek@cdv.cz" TargetMode="External"/><Relationship Id="rId6" Type="http://schemas.openxmlformats.org/officeDocument/2006/relationships/hyperlink" Target="http://www.cdv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06:00Z</dcterms:created>
  <dc:creator>Ing. Josef Marek</dc:creator>
  <dc:description/>
  <cp:keywords/>
  <dc:language>en-US</dc:language>
  <cp:lastModifiedBy>Dolecek</cp:lastModifiedBy>
  <cp:lastPrinted>2012-08-17T13:04:00Z</cp:lastPrinted>
  <dcterms:modified xsi:type="dcterms:W3CDTF">2013-11-28T08:51:00Z</dcterms:modified>
  <cp:revision>8</cp:revision>
  <dc:subject/>
  <dc:title>Centrum dopravního výzkumu, v</dc:title>
</cp:coreProperties>
</file>