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/>
      </w:pPr>
      <w:r>
        <w:rPr>
          <w:b/>
          <w:bCs/>
          <w:spacing w:val="0"/>
          <w:sz w:val="30"/>
          <w:szCs w:val="30"/>
          <w:lang w:val="en-US" w:eastAsia="en-US"/>
        </w:rPr>
        <w:t>DODATEČNÉ INFORMACE K ZADÁVACÍM PODMÍNKÁM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(odpověď na dotaz č. 4-7) 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>dle § 49 odst. 3 zákona č. 137/2006 Sb., o veřejných zakázkách, v platném znění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pacing w:val="0"/>
          <w:szCs w:val="24"/>
          <w:lang w:eastAsia="en-US"/>
        </w:rPr>
        <w:t>(dále jen „</w:t>
      </w:r>
      <w:r>
        <w:rPr>
          <w:b/>
          <w:color w:val="000000"/>
          <w:spacing w:val="0"/>
          <w:szCs w:val="24"/>
          <w:lang w:eastAsia="en-US"/>
        </w:rPr>
        <w:t>ZVZ</w:t>
      </w:r>
      <w:r>
        <w:rPr>
          <w:color w:val="000000"/>
          <w:spacing w:val="0"/>
          <w:szCs w:val="24"/>
          <w:lang w:eastAsia="en-US"/>
        </w:rPr>
        <w:t>“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Otevřené zadávací řízení podle ZV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Z č. 10/26</w:t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Generální dodavatel stavby Dopravního VaV centra</w:t>
      </w:r>
      <w:r>
        <w:rPr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adlimitní veřejná zakázka na stavební práce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4. Dotaz: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 SO 03 - Laboratoře je ve výkresech pohledů v legendě pod písm. G uveden fasádní systém z plastových desek na nosném roštu s tepelnou izolací. V předloženém VV ale tato skladba nikde nefiguruje. Kam ji máme finančně zahrnout?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Cs w:val="24"/>
        </w:rPr>
      </w:pPr>
      <w:r>
        <w:rPr>
          <w:b/>
          <w:iCs/>
          <w:color w:val="000000"/>
          <w:szCs w:val="24"/>
        </w:rPr>
        <w:t>Ostatní nezahrnuté položky doplňte o:</w:t>
      </w:r>
      <w:r>
        <w:rPr>
          <w:b/>
          <w:color w:val="000000"/>
          <w:szCs w:val="24"/>
        </w:rPr>
        <w:t xml:space="preserve"> </w:t>
        <w:br/>
      </w:r>
      <w:r>
        <w:rPr>
          <w:b/>
          <w:iCs/>
          <w:color w:val="000000"/>
          <w:szCs w:val="24"/>
        </w:rPr>
        <w:t>4 a) - polystyrén XPS 300 tl. 130 mm</w:t>
      </w:r>
      <w:r>
        <w:rPr>
          <w:b/>
          <w:color w:val="000000"/>
          <w:szCs w:val="24"/>
        </w:rPr>
        <w:t xml:space="preserve"> </w:t>
        <w:br/>
      </w:r>
      <w:r>
        <w:rPr>
          <w:b/>
          <w:iCs/>
          <w:color w:val="000000"/>
          <w:szCs w:val="24"/>
        </w:rPr>
        <w:t>4 b) - plastové recyklované desky tl. 20mm na nosném roštu</w:t>
      </w:r>
      <w:r>
        <w:rPr>
          <w:b/>
          <w:color w:val="000000"/>
          <w:szCs w:val="24"/>
        </w:rPr>
        <w:t xml:space="preserve"> </w:t>
      </w:r>
      <w:r>
        <w:rPr>
          <w:b/>
          <w:iCs/>
          <w:color w:val="000000"/>
          <w:szCs w:val="24"/>
        </w:rPr>
        <w:t>v rozsahu: 2,0 x (8,7x2 + 7) = 48,8 m2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br/>
      </w:r>
      <w:r>
        <w:rPr>
          <w:b/>
          <w:iCs/>
          <w:color w:val="000000"/>
          <w:szCs w:val="24"/>
        </w:rPr>
        <w:t>Zadavatel požaduje, aby tyto nově definované položky, které nebyly součástí zadavatelem poskytnutého VV, byly uvedeny ve zvláštní kapitole oceněného VV s názvem: OSTATNÍ NEZAHRNUTÉ POLOŽKY.</w:t>
      </w:r>
    </w:p>
    <w:p>
      <w:pPr>
        <w:pStyle w:val="Normal"/>
        <w:spacing w:lineRule="auto" w:line="240" w:before="0" w:after="0"/>
        <w:jc w:val="left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Cs w:val="24"/>
          <w:lang w:eastAsia="en-US"/>
        </w:rPr>
        <w:t>5. Dotaz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ím o informaci, jak postupovat v případě, že ve výkazu výměr ne chyba v množství MJ. Konkrétně SO 02, díl 767 - Konstrukce zámečnické, p.č. 337: v textu je jasně napsáno "... 2550/1000+2550/1000 mm", v množství je však 2,55 m2 (pouze 1 polovina). Můžeme toto množství oprav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Podle výpisu zámečnických výrobků je ve VV opravdu započtena pouze polovina rohože, druhou část zahrnou uchazeči do zvláštní kapitoly </w:t>
      </w:r>
      <w:r>
        <w:rPr>
          <w:b/>
          <w:iCs/>
          <w:color w:val="000000"/>
          <w:szCs w:val="24"/>
        </w:rPr>
        <w:t>OSTATNÍ NEZAHRNUTÉ POLOŽKY</w:t>
      </w:r>
      <w:r>
        <w:rPr>
          <w:b/>
          <w:color w:val="000000"/>
          <w:szCs w:val="24"/>
        </w:rPr>
        <w:t xml:space="preserve"> jako 5 a), přičemž  1. polovina (2,55m2) je navržena z pryžových profilů pro hrubé nečistoty a 2. část (2,55m2) z PP pásků-kartáčky v. 27 mm. Celá rohož bude orámována L profilem a zapuštěna do podlahy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6. Dotaz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V části III.2.2) (Ekonomická a finanční způsobilost) Oznámení o zakázce zveřejněného na centrální adrese (www.centralniadresa.cz nebo také </w:t>
      </w:r>
      <w:hyperlink r:id="rId2">
        <w:r>
          <w:rPr>
            <w:rStyle w:val="InternetLink"/>
            <w:color w:val="000000"/>
            <w:szCs w:val="24"/>
          </w:rPr>
          <w:t>www.isvzus.cz</w:t>
        </w:r>
      </w:hyperlink>
      <w:r>
        <w:rPr>
          <w:color w:val="000000"/>
          <w:szCs w:val="24"/>
        </w:rPr>
        <w:t xml:space="preserve">) Zadavatel požaduje předložení následujícího dokumentu: „Čestné prohlášení o obratu za poslední 3 úč. období. ČP musí obsahovat obrat min. 414 mil./ za každé z úč. období, celkovou likviditu min. 2,0, rentabilitu vlastního kapitálu - min. 25%, celkovou zadluženost - max. 70%. (a to dle účetní závěrky r. 2010)“. Obdobné formulace jsou obsaženy i v příslušné části zadávací dokumentace. Dle § 21a zákona č. 563/1991 Sb., o účetnictví, v platném znění, je povinností každé obchodní společnosti zpracovat a zveřejnit účetní závěrku za rok 2010 nejpozději k 30. 06. 2011. Vzhledem k náročnosti a obsáhlosti zpracování našich účetních závěrek využíváme až tohoto nejzazšího data a máme proto k dnešnímu datu zpracovány a řádně zauditovány pouze účetní roky 2009, 2008 a 2007. Žádáme o sdělení, jakým způsobem postupovat a zda je možné předmětné čestné prohlášení vztáhnout k roku 2009, resp. k účetní závěrce za rok 2009?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vatel trvá na předložení účetní závěrky za rok 2010 a současně na údajích o obratu za roky 2010, 2009, 2008. V případě, že za rok 2010 nemá uchazeč účetní závěrku ověřenou auditorem nebo není zpracovaná v definitivní podobě, požaduje zadavatel předložení předběžného zpracování, ze kterého budou vycházet požadované ukazatele. V takovémto případě předloží konečnou účetní závěrku za rok 2010 vítězný uchazeč před uzavřením smlouvy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7. Dotaz: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V rámci technických kvalifikačních předpokladů má být předložena alespoň 1 stavební práce, jejíž předmětem byla výstavba nebo rekonstrukce budovy s akreditovanými laboratořemi ve finančním objemu min. 100 mil. Kč bez DPH (osvědčení objednatele o řádném plnění a kopie akreditace). Žádáme tímto o upřesnění a bližší charakteristiku týkající se kopie akreditace laboratoře (jaký typ laboratoře, kdo doklad vydává apod.).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Odpověď zadavatele: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kreditace jsou vydávány Národním akreditačním orgánem a to Českým institutem pro akreditaci, o. p. s. Zadavatel nepožaduje předložení kopie akreditace pro určitý typ laboratoře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Jako příklady možností předložení akreditace uvádíme ty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aboratoře dopravní infrastruktury a životního prostředí č. 1506 (kopie akreditace: </w:t>
      </w:r>
      <w:hyperlink r:id="rId3">
        <w:r>
          <w:rPr>
            <w:rStyle w:val="InternetLink"/>
            <w:b/>
            <w:szCs w:val="24"/>
          </w:rPr>
          <w:t>http://www.cdv.cz/ldizp/images/osvedceni-cz.jpg</w:t>
        </w:r>
      </w:hyperlink>
      <w:r>
        <w:rPr>
          <w:b/>
          <w:color w:val="000000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bCs/>
          <w:color w:val="000000"/>
          <w:szCs w:val="24"/>
        </w:rPr>
        <w:t>A</w:t>
      </w:r>
      <w:bookmarkStart w:id="0" w:name="1004_3"/>
      <w:bookmarkEnd w:id="0"/>
      <w:r>
        <w:rPr>
          <w:b/>
          <w:bCs/>
          <w:color w:val="000000"/>
          <w:szCs w:val="24"/>
        </w:rPr>
        <w:t>kreditovaná zkušební laboratoř č. 1004.3</w:t>
      </w: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Zkoušky klimatické, mechanické, elektromagnetické slučitelnosti a elektrické bezpečnosti ( </w:t>
      </w:r>
      <w:hyperlink r:id="rId4">
        <w:r>
          <w:rPr>
            <w:rStyle w:val="InternetLink"/>
            <w:b/>
            <w:szCs w:val="24"/>
          </w:rPr>
          <w:t>http://www.itczlin.cz/editor/files/certifikaty/azl_1004_3.jpg</w:t>
        </w:r>
      </w:hyperlink>
      <w:r>
        <w:rPr>
          <w:b/>
          <w:color w:val="000000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bCs/>
          <w:color w:val="000000"/>
          <w:szCs w:val="24"/>
        </w:rPr>
        <w:t>Zkušební laboratoře č. 1316.2 akreditované podle ČSN EN ISO/IEC 17025:2005</w:t>
      </w:r>
      <w:r>
        <w:rPr>
          <w:b/>
          <w:color w:val="000000"/>
          <w:szCs w:val="24"/>
        </w:rPr>
        <w:t xml:space="preserve"> ( </w:t>
      </w:r>
      <w:hyperlink r:id="rId5">
        <w:r>
          <w:rPr>
            <w:rStyle w:val="InternetLink"/>
            <w:b/>
            <w:szCs w:val="24"/>
          </w:rPr>
          <w:t>http://www.vscht.cz/document.php?docId=4157</w:t>
        </w:r>
      </w:hyperlink>
      <w:r>
        <w:rPr>
          <w:b/>
          <w:color w:val="000000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Ing. Jan Chalupa, CSc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natel společnosti M-FINANCE, s.r.o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z pověření zadavatele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/>
    </w:pPr>
    <w:r>
      <w:rPr/>
      <w:tab/>
    </w:r>
    <w:r>
      <w:rPr>
        <w:color w:val="000000"/>
        <w:sz w:val="18"/>
        <w:szCs w:val="18"/>
      </w:rPr>
      <w:t>Veřejná zakázka „</w:t>
    </w:r>
    <w:r>
      <w:rPr>
        <w:b/>
        <w:color w:val="000000"/>
        <w:sz w:val="18"/>
        <w:szCs w:val="18"/>
      </w:rPr>
      <w:t>Generální dodavatel stavby Dopravního VaV centra</w:t>
    </w:r>
    <w:r>
      <w:rPr>
        <w:color w:val="000000"/>
        <w:sz w:val="18"/>
        <w:szCs w:val="18"/>
      </w:rPr>
      <w:t>“</w:t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240" w:after="120"/>
      <w:ind w:left="900" w:hanging="36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tabs>
        <w:tab w:val="left" w:pos="705" w:leader="none"/>
        <w:tab w:val="left" w:pos="792" w:leader="none"/>
        <w:tab w:val="left" w:pos="900" w:leader="none"/>
      </w:tabs>
      <w:spacing w:lineRule="auto" w:line="276" w:before="240" w:after="240"/>
      <w:ind w:left="705" w:hanging="705"/>
      <w:outlineLvl w:val="1"/>
    </w:pPr>
    <w:rPr>
      <w:kern w:val="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23z1">
    <w:name w:val="WW8Num23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23z4">
    <w:name w:val="WW8Num23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23z5">
    <w:name w:val="WW8Num23z5"/>
    <w:qFormat/>
    <w:rPr>
      <w:rFonts w:cs="Times New Roman"/>
    </w:rPr>
  </w:style>
  <w:style w:type="character" w:styleId="WW8Num23z6">
    <w:name w:val="WW8Num23z6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3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8">
    <w:name w:val="WW8Num28z8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kern w:val="2"/>
      <w:sz w:val="48"/>
    </w:rPr>
  </w:style>
  <w:style w:type="character" w:styleId="Nadpis2Char">
    <w:name w:val="Nadpis 2 Char"/>
    <w:qFormat/>
    <w:rPr>
      <w:rFonts w:cs="Times New Roman"/>
      <w:kern w:val="2"/>
      <w:sz w:val="22"/>
      <w:u w:val="single"/>
      <w:lang w:val="cs-CZ"/>
    </w:rPr>
  </w:style>
  <w:style w:type="character" w:styleId="NadpisZD2Char">
    <w:name w:val="Nadpis ZD 2 Char"/>
    <w:qFormat/>
    <w:rPr>
      <w:kern w:val="2"/>
      <w:sz w:val="48"/>
      <w:u w:val="single"/>
      <w:lang w:val="cs-CZ"/>
    </w:rPr>
  </w:style>
  <w:style w:type="character" w:styleId="NAdpisZDNewChar">
    <w:name w:val="NAdpis ZD New Char"/>
    <w:qFormat/>
    <w:rPr>
      <w:b/>
      <w:kern w:val="2"/>
      <w:sz w:val="24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cs="Times New Roman"/>
      <w:b/>
      <w:caps/>
      <w:spacing w:val="3"/>
      <w:sz w:val="24"/>
    </w:rPr>
  </w:style>
  <w:style w:type="character" w:styleId="TextbublinyChar">
    <w:name w:val="Text bubliny Char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color w:val="394A58"/>
      <w:spacing w:val="3"/>
    </w:rPr>
  </w:style>
  <w:style w:type="character" w:styleId="PedmtkomenteChar">
    <w:name w:val="Předmět komentáře Char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tabs>
        <w:tab w:val="left" w:pos="792" w:leader="none"/>
        <w:tab w:val="left" w:pos="900" w:leader="none"/>
      </w:tabs>
      <w:ind w:left="792" w:hanging="432"/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6"/>
      </w:numPr>
      <w:tabs>
        <w:tab w:val="clear" w:pos="708"/>
      </w:tabs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37" w:leader="none"/>
      </w:tabs>
      <w:spacing w:lineRule="exact" w:line="340" w:before="360" w:after="120"/>
      <w:ind w:left="737" w:hanging="737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6"/>
      </w:numPr>
      <w:tabs>
        <w:tab w:val="clear" w:pos="708"/>
        <w:tab w:val="left" w:pos="737" w:leader="none"/>
      </w:tabs>
      <w:spacing w:lineRule="exact" w:line="340" w:before="360" w:after="120"/>
      <w:ind w:left="737" w:hanging="737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exact" w:line="340"/>
      <w:ind w:left="1134" w:hanging="397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  <w:ind w:left="360" w:hanging="360"/>
    </w:pPr>
    <w:rPr/>
  </w:style>
  <w:style w:type="paragraph" w:styleId="NAdpisZDNew">
    <w:name w:val="NAdpis ZD New"/>
    <w:basedOn w:val="Heading1"/>
    <w:qFormat/>
    <w:pPr>
      <w:numPr>
        <w:ilvl w:val="0"/>
        <w:numId w:val="3"/>
      </w:numPr>
      <w:tabs>
        <w:tab w:val="left" w:pos="720" w:leader="none"/>
        <w:tab w:val="left" w:pos="900" w:leader="none"/>
      </w:tabs>
      <w:autoSpaceDE w:val="false"/>
      <w:spacing w:lineRule="atLeast" w:line="320"/>
      <w:ind w:left="360" w:hanging="36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08"/>
        <w:tab w:val="left" w:pos="705" w:leader="none"/>
      </w:tabs>
      <w:spacing w:before="240" w:after="240"/>
      <w:ind w:left="705" w:hanging="705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spacing w:lineRule="exact" w:line="320" w:before="240" w:after="240"/>
      <w:ind w:left="705" w:hanging="705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4"/>
      </w:numPr>
      <w:tabs>
        <w:tab w:val="clear" w:pos="708"/>
        <w:tab w:val="left" w:pos="737" w:leader="none"/>
      </w:tabs>
      <w:suppressAutoHyphens w:val="true"/>
      <w:spacing w:lineRule="auto" w:line="240" w:before="480" w:after="120"/>
      <w:ind w:left="737" w:hanging="737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474" w:leader="none"/>
      </w:tabs>
      <w:spacing w:lineRule="auto" w:line="240" w:before="0" w:after="120"/>
      <w:ind w:left="1474" w:hanging="737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yperlink" Target="http://www.cdv.cz/ldizp/images/osvedceni-cz.jpg" TargetMode="External"/><Relationship Id="rId4" Type="http://schemas.openxmlformats.org/officeDocument/2006/relationships/hyperlink" Target="http://www.itczlin.cz/editor/files/certifikaty/azl_1004_3.jpg" TargetMode="External"/><Relationship Id="rId5" Type="http://schemas.openxmlformats.org/officeDocument/2006/relationships/hyperlink" Target="http://www.vscht.cz/document.php?docId=415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2:00Z</dcterms:created>
  <dc:creator/>
  <dc:description/>
  <dc:language>en-US</dc:language>
  <cp:lastModifiedBy/>
  <dcterms:modified xsi:type="dcterms:W3CDTF">2011-05-03T10:12:00Z</dcterms:modified>
  <cp:revision>1</cp:revision>
  <dc:subject/>
  <dc:title>DODATEČNÉ INFORMACE K ZADÁVACÍM PODMÍNKÁM</dc:title>
</cp:coreProperties>
</file>