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Přístroj pro nedestruktivní zkoušku karoserie a ověření identifikačního čísla vozidla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 w:val="false"/>
      </w:rPr>
      <w:t>VR 112 – Přístroj pro nedestruktivní zkoušku karoserie a ověření identifikačního čísla vozidla pro Dopravní VaV 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4:00Z</dcterms:created>
  <dc:creator>Zedkova</dc:creator>
  <dc:description/>
  <cp:keywords/>
  <dc:language>en-US</dc:language>
  <cp:lastModifiedBy>Dolecek</cp:lastModifiedBy>
  <dcterms:modified xsi:type="dcterms:W3CDTF">2014-07-11T12:41:00Z</dcterms:modified>
  <cp:revision>6</cp:revision>
  <dc:subject/>
  <dc:title>KRYCÍ LIST NABÍDKY</dc:title>
</cp:coreProperties>
</file>