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4"/>
              </w:rPr>
              <w:t xml:space="preserve">Dodávka multifunkčního mikrodestičkového spektrofotometru 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t>„</w:t>
    </w:r>
    <w:r>
      <w:rPr>
        <w:i w:val="false"/>
      </w:rPr>
      <w:t>VR 114– Dodávka multifunkčního mikrodestičkového spektrofotometru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1:00Z</dcterms:created>
  <dc:creator>Zedkova</dc:creator>
  <dc:description/>
  <dc:language>en-US</dc:language>
  <cp:lastModifiedBy>Cibulkova</cp:lastModifiedBy>
  <dcterms:modified xsi:type="dcterms:W3CDTF">2014-07-16T07:51:00Z</dcterms:modified>
  <cp:revision>2</cp:revision>
  <dc:subject/>
  <dc:title>KRYCÍ LIST NABÍDKY</dc:title>
</cp:coreProperties>
</file>