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060" w:leader="none"/>
          <w:tab w:val="right" w:pos="9072" w:leader="none"/>
        </w:tabs>
        <w:ind w:left="180" w:right="-337" w:hanging="540"/>
        <w:jc w:val="center"/>
        <w:rPr/>
      </w:pPr>
      <w:r>
        <w:rPr>
          <w:rFonts w:cs="Times New Roman" w:ascii="Times New Roman" w:hAnsi="Times New Roman"/>
          <w:sz w:val="20"/>
        </w:rPr>
        <w:t xml:space="preserve">Zakázka, </w:t>
      </w:r>
      <w:r>
        <w:rPr>
          <w:rFonts w:cs="Times New Roman" w:ascii="Times New Roman" w:hAnsi="Times New Roman"/>
          <w:b/>
          <w:sz w:val="20"/>
        </w:rPr>
        <w:t xml:space="preserve">„VŘ 23: Nákup kancelářských potřeb pro Dopravní VaV centrum“ </w:t>
      </w:r>
      <w:r>
        <w:rPr>
          <w:rFonts w:cs="Times New Roman" w:ascii="Times New Roman" w:hAnsi="Times New Roman"/>
          <w:sz w:val="20"/>
        </w:rPr>
        <w:t>bude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 spolufinancována z Operačního programu Výzkum a vývoj pro inov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80400</wp:posOffset>
                </wp:positionH>
                <wp:positionV relativeFrom="page">
                  <wp:posOffset>4671695</wp:posOffset>
                </wp:positionV>
                <wp:extent cx="71945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5.95pt;mso-wrap-distance-left:9.05pt;mso-wrap-distance-right:9.05pt;mso-wrap-distance-top:0pt;mso-wrap-distance-bottom:0pt;margin-top:367.85pt;mso-position-vertical-relative:page;margin-left:65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172200" cy="0"/>
                <wp:effectExtent l="0" t="5080" r="0" b="5080"/>
                <wp:wrapNone/>
                <wp:docPr id="2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85.95pt,2.4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2169795" cy="105727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entrum dopravního výzkumu, v. v. 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 Líšeňská 2657/33a, 636 00  Brno - Líšeň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ámení o zrušení zadávacího řízení na služby dle zákona č. 137/2006 Sb., o veřejných zakázkách, a ve znění pozdějších předpisů Pravidel pro výběr dodavatelů v rámci OP VaVp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left" w:pos="3060" w:leader="none"/>
          <w:tab w:val="right" w:pos="9072" w:leader="none"/>
        </w:tabs>
        <w:ind w:left="180" w:right="-337" w:hanging="5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VŘ 23: Nákup kancelářských potřeb pro Dopravní VaV centrum“</w:t>
      </w:r>
    </w:p>
    <w:p>
      <w:pPr>
        <w:pStyle w:val="Header"/>
        <w:tabs>
          <w:tab w:val="clear" w:pos="4536"/>
          <w:tab w:val="left" w:pos="3060" w:leader="none"/>
          <w:tab w:val="right" w:pos="9072" w:leader="none"/>
        </w:tabs>
        <w:ind w:left="180" w:right="-337" w:hanging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6"/>
          <w:sz w:val="24"/>
          <w:szCs w:val="24"/>
          <w:lang w:bidi="he-IL"/>
        </w:rPr>
        <w:t>V souladu s ustanovením § 84 zákona č. 137/2006 Sb., v platném znění, s Pravidly</w:t>
      </w:r>
      <w:r>
        <w:rPr>
          <w:rFonts w:cs="Times New Roman" w:ascii="Times New Roman" w:hAnsi="Times New Roman"/>
          <w:sz w:val="24"/>
          <w:szCs w:val="24"/>
        </w:rPr>
        <w:t xml:space="preserve"> pro výběr dodavatelů v rámci OP VaVpI a zároveň s podmínkami stanovenými zadavatelem ve  výzvě k podání nabídek k předmětné zakázce – oznamuje zadavate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ušení výběrového řízení k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left" w:pos="3060" w:leader="none"/>
          <w:tab w:val="right" w:pos="9072" w:leader="none"/>
        </w:tabs>
        <w:ind w:left="180" w:right="-337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Ř 23: Nákup kancelářských potřeb pro Dopravní VaV centrum“</w:t>
      </w:r>
    </w:p>
    <w:p>
      <w:pPr>
        <w:pStyle w:val="Header"/>
        <w:tabs>
          <w:tab w:val="clear" w:pos="4536"/>
          <w:tab w:val="left" w:pos="3060" w:leader="none"/>
          <w:tab w:val="right" w:pos="9072" w:leader="none"/>
        </w:tabs>
        <w:ind w:left="180" w:right="-337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em ke zrušení výběrového řízení je skutečnost, že byly ze strany ŘO OP VaVpI  zjištěny vážné nesrovnalosti ve výzvě k podání nabídek k tomuto výběrovému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výběrové řízení bude zahájeno po odstranění výše uvedených nesrovnalostí. Zadavatel bude o novém výběrovém řízení informovat uchazeče dosavadním způsob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Ing. Karel Pospíšil, Ph.D., MB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146748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basedOn w:val="Standardnpsmoodstavce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3:12:00Z</dcterms:created>
  <dc:creator>Meciarova</dc:creator>
  <dc:description/>
  <cp:keywords/>
  <dc:language>en-US</dc:language>
  <cp:lastModifiedBy>Petr Polanský</cp:lastModifiedBy>
  <dcterms:modified xsi:type="dcterms:W3CDTF">2011-07-29T23:12:00Z</dcterms:modified>
  <cp:revision>2</cp:revision>
  <dc:subject/>
  <dc:title>Zakázka, „VŘ 23: Nákup kancelářských potřeb pro Dopravní VaV centrum“ bude spolufinancována z Operačního programu Výzkum a vývoj pro inovace</dc:title>
</cp:coreProperties>
</file>