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4"/>
        <w:ind w:left="1737" w:right="44" w:hanging="0"/>
        <w:rPr>
          <w:w w:val="106"/>
          <w:sz w:val="22"/>
          <w:szCs w:val="22"/>
          <w:lang w:bidi="he-IL"/>
        </w:rPr>
      </w:pPr>
      <w:r>
        <w:rPr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956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entrum dopravního výzkumu, v. v. 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 Líšeňská 2657/33a, 636 00  Brno - Líšeň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hlašuje veřejnou zakázku malého rozsahu na dodávky zadávanou v souladu s Pravidly pro výběr dodavatelů v rámci OP VaVpI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Calibri" w:ascii="Times New Roman" w:hAnsi="Times New Roman"/>
          <w:b/>
          <w:color w:val="000000"/>
          <w:sz w:val="24"/>
          <w:lang w:eastAsia="ar-SA"/>
        </w:rPr>
        <w:t>„</w:t>
      </w:r>
      <w:r>
        <w:rPr>
          <w:rFonts w:cs="Calibri" w:ascii="Times New Roman" w:hAnsi="Times New Roman"/>
          <w:b/>
          <w:color w:val="000000"/>
          <w:sz w:val="24"/>
          <w:lang w:eastAsia="ar-SA"/>
        </w:rPr>
        <w:t>VR 38A: Software pro GIS pro projekt Dopravní VaV centrum"</w:t>
      </w:r>
    </w:p>
    <w:p>
      <w:pPr>
        <w:pStyle w:val="Header"/>
        <w:tabs>
          <w:tab w:val="clear" w:pos="4536"/>
          <w:tab w:val="left" w:pos="3060" w:leader="none"/>
          <w:tab w:val="right" w:pos="9072" w:leader="none"/>
        </w:tabs>
        <w:ind w:left="180" w:right="-337" w:hanging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  <w:r>
        <w:br w:type="page"/>
      </w:r>
    </w:p>
    <w:p>
      <w:pPr>
        <w:pStyle w:val="Styl"/>
        <w:spacing w:lineRule="exact" w:line="254"/>
        <w:ind w:right="44" w:hanging="0"/>
        <w:jc w:val="both"/>
        <w:rPr>
          <w:b/>
          <w:b/>
          <w:w w:val="106"/>
          <w:sz w:val="22"/>
          <w:szCs w:val="22"/>
          <w:u w:val="single"/>
          <w:lang w:bidi="he-IL"/>
        </w:rPr>
      </w:pPr>
      <w:r>
        <w:rPr>
          <w:b/>
          <w:w w:val="106"/>
          <w:sz w:val="22"/>
          <w:szCs w:val="22"/>
          <w:u w:val="single"/>
          <w:lang w:bidi="he-IL"/>
        </w:rPr>
        <w:t>Identifikační údaje zadavatele:</w:t>
      </w:r>
    </w:p>
    <w:p>
      <w:pPr>
        <w:pStyle w:val="Styl"/>
        <w:spacing w:lineRule="exact" w:line="254"/>
        <w:ind w:right="44" w:hanging="0"/>
        <w:jc w:val="both"/>
        <w:rPr>
          <w:b/>
          <w:b/>
          <w:w w:val="106"/>
          <w:sz w:val="22"/>
          <w:szCs w:val="22"/>
          <w:u w:val="single"/>
          <w:lang w:bidi="he-IL"/>
        </w:rPr>
      </w:pPr>
      <w:r>
        <w:rPr>
          <w:b/>
          <w:w w:val="106"/>
          <w:sz w:val="22"/>
          <w:szCs w:val="22"/>
          <w:u w:val="single"/>
          <w:lang w:bidi="he-IL"/>
        </w:rPr>
      </w:r>
    </w:p>
    <w:p>
      <w:pPr>
        <w:pStyle w:val="Styl"/>
        <w:spacing w:lineRule="exact" w:line="254"/>
        <w:ind w:right="44" w:hanging="0"/>
        <w:jc w:val="both"/>
        <w:rPr/>
      </w:pPr>
      <w:r>
        <w:rPr>
          <w:b/>
          <w:w w:val="106"/>
          <w:sz w:val="22"/>
          <w:szCs w:val="22"/>
          <w:lang w:bidi="he-IL"/>
        </w:rPr>
        <w:t xml:space="preserve">Centrum dopravního výzkumu, v. v. i. </w:t>
      </w:r>
    </w:p>
    <w:p>
      <w:pPr>
        <w:pStyle w:val="Styl"/>
        <w:spacing w:lineRule="exact" w:line="254"/>
        <w:ind w:right="44" w:hanging="0"/>
        <w:jc w:val="both"/>
        <w:rPr>
          <w:w w:val="106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sídlo:</w:t>
        <w:tab/>
        <w:tab/>
        <w:t xml:space="preserve">        </w:t>
      </w:r>
      <w:r>
        <w:rPr>
          <w:sz w:val="22"/>
          <w:szCs w:val="22"/>
          <w:lang w:bidi="he-IL"/>
        </w:rPr>
        <w:t xml:space="preserve">Líšeňská 33a, 636 00 Brno </w:t>
      </w:r>
    </w:p>
    <w:p>
      <w:pPr>
        <w:pStyle w:val="Styl"/>
        <w:tabs>
          <w:tab w:val="clear" w:pos="708"/>
          <w:tab w:val="left" w:pos="1940" w:leader="none"/>
          <w:tab w:val="left" w:pos="4392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zastoupené:</w:t>
        <w:tab/>
        <w:t xml:space="preserve">ředitelem prof. Ing. Karlem Pospíšilem, Ph.D., MBA, </w:t>
      </w:r>
    </w:p>
    <w:p>
      <w:pPr>
        <w:pStyle w:val="Styl"/>
        <w:tabs>
          <w:tab w:val="clear" w:pos="708"/>
          <w:tab w:val="left" w:pos="1944" w:leader="none"/>
          <w:tab w:val="left" w:pos="4426" w:leader="none"/>
        </w:tabs>
        <w:spacing w:lineRule="exact" w:line="27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styčný pracovník:</w:t>
        <w:tab/>
        <w:t xml:space="preserve">Mgr. Ing. Petr Polanský </w:t>
      </w:r>
    </w:p>
    <w:p>
      <w:pPr>
        <w:pStyle w:val="Styl"/>
        <w:tabs>
          <w:tab w:val="clear" w:pos="708"/>
          <w:tab w:val="left" w:pos="1949" w:leader="none"/>
          <w:tab w:val="left" w:pos="4450" w:leader="none"/>
        </w:tabs>
        <w:spacing w:lineRule="exact" w:line="273"/>
        <w:ind w:right="4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IČ: </w:t>
        <w:tab/>
        <w:t xml:space="preserve">44 994 575 </w:t>
      </w:r>
    </w:p>
    <w:p>
      <w:pPr>
        <w:pStyle w:val="Styl"/>
        <w:tabs>
          <w:tab w:val="clear" w:pos="708"/>
          <w:tab w:val="left" w:pos="1949" w:leader="none"/>
          <w:tab w:val="left" w:pos="4436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 xml:space="preserve">DIČ: </w:t>
        <w:tab/>
      </w:r>
      <w:r>
        <w:rPr>
          <w:sz w:val="22"/>
          <w:szCs w:val="22"/>
          <w:lang w:bidi="he-IL"/>
        </w:rPr>
        <w:t xml:space="preserve">CZ 44 994 575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ázev projektu a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řejná zakázka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„VR 38A: Software pro GIS pro projekt Dopravní VaV centrum" </w:t>
      </w:r>
      <w:r>
        <w:rPr>
          <w:rFonts w:cs="Calibri" w:ascii="Times New Roman" w:hAnsi="Times New Roman"/>
          <w:color w:val="000000"/>
          <w:sz w:val="22"/>
          <w:szCs w:val="22"/>
          <w:lang w:eastAsia="ar-SA"/>
        </w:rPr>
        <w:t>je vypsána v rámci realizace projektu Dopravní VaV centrum a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de spolufinancována z OP VaVpI (Operačního programu Výzkum a vývoj pro inovace)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ind w:right="-33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pis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výběrového řízení jsou celkem 4 plovoucí licence GIS software, který umožní práci s GIS daty, jejich editaci, prostorové analýzy a tvorbu kvalitních mapových výstupů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žadujeme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plovoucí licence v maximální funkčnosti 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plovoucí licence v základní verzi (prohlížení dat, základní analýzy a tvorba mapových výstupů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robná technická specifikace zakázky je uvedena v Příloze č. 1 této výzvy.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ind w:right="-33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PV kó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ód CP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ředmět plnění</w:t>
              <w:tab/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221000-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grafické informační systém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dokument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adávací podmínky jsou obsaženy v této výzv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pletní Výzvu k podání nabídek včetně příloh lze v elektronické podobě získat na adres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sluzby.e-zakazky.cz/ProfilZadavatele/DetailZadavatele.aspx?IDZ=5e88782d-168d-48e0-b908-d1b43e446f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 na webových stránkách zadavatel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arianty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připouští varianty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ba a místo realizace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pokládaná doba dodávky je </w:t>
      </w:r>
      <w:r>
        <w:rPr>
          <w:rFonts w:cs="Times New Roman" w:ascii="Times New Roman" w:hAnsi="Times New Roman"/>
          <w:b/>
          <w:sz w:val="22"/>
          <w:szCs w:val="22"/>
        </w:rPr>
        <w:t>do 30 –ti dnů od podpisu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ba zahájení plnění veřejné zakázky je podmíněna řádným ukončením výběrového řízení a podepsáním příslušné smlouvy. Zadavatel si vyhrazuje právo změnit předpokládaný termín zahájení i ukončení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_RefHeading__19_2138858144"/>
      <w:bookmarkStart w:id="1" w:name="__RefHeading__17_2138858144"/>
      <w:bookmarkStart w:id="2" w:name="__RefHeading__19_2138858144"/>
      <w:bookmarkStart w:id="3" w:name="__RefHeading__17_2138858144"/>
      <w:bookmarkEnd w:id="2"/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em plnění zakázky  je sídlo Centra dopravního výzkumu, v. v. i., Líšeňská 33a, 636 00 Brno – Líše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ruh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á se o veřejnou zakázku malého rozsahu na dodáv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a místo pro podání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pro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ídky lze podávat do 23. 11. 2012 do 10.00 h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u, která byla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je možné podávat osobně nebo poštou v sídle zadavatele Centrum dopravního výzkumu, v. v. i., Líšeňská 33a, 636 00 Brno – Líšeň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mohou být podávány pouze písemně, a to v listinné podobě, nabídka musí být doručena v řádně uzavřené obálce označené názvem zakázky </w:t>
      </w:r>
      <w:r>
        <w:rPr>
          <w:rFonts w:cs="Times New Roman" w:ascii="Times New Roman" w:hAnsi="Times New Roman"/>
          <w:b/>
          <w:sz w:val="22"/>
          <w:szCs w:val="22"/>
        </w:rPr>
        <w:t>„VR 38A: Software pro GIS pro projekt Dopravní VaV centrum" a nápisem „NABÍDKA – NEOTEVÍRAT“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odané nabídky bude i její prostá kopie v elektronické podobě (např. skenovaná) pro zjednodušení administrace a kontroly příslušného výběrového řízení ze strany ŘO OP VaVp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lhů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é jsou vázáni svou nabídkou po dobu 90 kalendářních dnů od data podá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odnotící kritéria a jejich váh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m kritériem je nejnižší nabídková c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dnotící kritérium</w:t>
        <w:tab/>
        <w:tab/>
        <w:tab/>
        <w:tab/>
        <w:tab/>
        <w:tab/>
        <w:tab/>
        <w:tab/>
        <w:t>váha krité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nabídková cena </w:t>
        <w:tab/>
        <w:tab/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Cena bez DPH, musí zahrnovat veškeré náklady spojené s realizací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dávky, včetně dopravy apod.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Zvítězí nabídka soutěžitele, který nabídne nejnižší nabídkovou cenu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dva nebo více uchazečů splní všechna kritéria a zároveň dosáhnou stejné nejnižší soutěžní nabídkové ceny, rozhodne se mezi nimi losem. S vítězem zadavatel uzavře smlouvu o dodání  předmětu plnění této veřejné zakázky dle podmínek uvedených níže v této dokumenta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edpokládaná hodnota zakázky (v Kč, bez DP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pokládaná hodnota zakázky  </w:t>
      </w:r>
      <w:r>
        <w:rPr>
          <w:rFonts w:cs="Times New Roman" w:ascii="Times New Roman" w:hAnsi="Times New Roman"/>
          <w:b/>
          <w:sz w:val="22"/>
          <w:szCs w:val="22"/>
        </w:rPr>
        <w:t>900 000,- Kč bez DP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vedený předmět plnění a jeho předpokládaná cena je nejvýše přípustná, nebude dále zvyšována a obsahuje veškeré náklady nutné ke kompletnímu a řádnému zajištění dodávky a to i ty, které mohl na základě svých odborných znalostí Dodavatel předpokládat. Překročení předpokládané ceny v nabídce bude mít za následek vyřazení uchazeče z hodnocení řádně doručených nabíde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azyk nabíd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ude zpracována v českém jazy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působ zpracování nabídkové ceny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 zpracuje soutěžní nabídkovou cenu v tomto členě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 Kč bez daně z přidané hodno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statně příslušná sazba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 Kč včetně DPH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kto zpracovaná nabídková cena bude uvedena v krycím listu nabídky, jež tvoří přílohu č. 2 k této výzv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aktní osoba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zadavatele je Mgr. Ing. Petr Polanský, tel.: 548 423 725, e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r.polansky@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chodní a 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ební podmínky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ace provedení služeb bude uskutečněna na základě jednotlivých faktur vystavených zvlášť v průběhu realizace zakázky. Faktura bude splňovat náležitosti daňového dokladu dle platných obecně závazných právních předpisů, tj. dle zákona č. 235/2004 Sb., o dani z přidané hodnoty a bude v ní uveden název akce: „</w:t>
      </w:r>
      <w:r>
        <w:rPr>
          <w:rFonts w:cs="Times New Roman" w:ascii="Times New Roman" w:hAnsi="Times New Roman"/>
          <w:b/>
          <w:sz w:val="22"/>
          <w:szCs w:val="22"/>
        </w:rPr>
        <w:t xml:space="preserve">VR 38A: Software pro GIS pro projekt Dopravní VaV centrum" </w:t>
      </w:r>
      <w:r>
        <w:rPr>
          <w:rFonts w:cs="Times New Roman" w:ascii="Times New Roman" w:hAnsi="Times New Roman"/>
          <w:sz w:val="22"/>
          <w:szCs w:val="22"/>
        </w:rPr>
        <w:t>a číslo smlouvy objednatel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a je splatná ve lhůtě 14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dodavateli vrátit; vrácením pozbývá faktura splatnost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 dodržení termínu splatnosti faktury je platba považována za uhrazenou v den, kdy byla odepsána z účtu zadavatele a poukázána ve prospěch účtu dodavatel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úhrada faktury zadavatelem vázána na obdržení finančních prostředků z dotace udělené z Operačního programu Výzkum a vývoj pro inovace, není zadavatel povinen hradit úrok z prodlení za nejvýše 90 dnů prodlení, pokud prokáže, že tyto finanční prostředky nemá k dispozici.</w:t>
        <w:br/>
        <w:t>Zadavatel je však povinen nejpozději 10 dnů po obdržení těchto prostředků poukázat dlužnou částku na bankovní účet Dodavatele, neučiní-li tak, podléhá povinnosti zaplatit úrok z prodlení ve výši 0,05 % z dlužné částky za každý započatý den prodlení ode dne následujícího po dni obdržení finančních prostředků od poskytovatele dotace. Připadá-li tento den na den pracovního klidu, je Zadavatel povinen příslušné finanční prostředky poukázat na bankovní účet Dodavatele den následující po dni pracovního klid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neposkytuje žádné zálohy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mínky pro překročení nabídkové ceny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nepřipouští překročení nabídkové ceny vyjm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y daňových předpisů majících prokazatelný vliv na cenu předmětu plnění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y sazby DP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ÁVRH SMLOUV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 vítězem výběrového řízení bude uzavřena smlouva na předmětnou zakázku. Tato smlouva mj. bude obsahovat následující ustanovení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ní podmínky uvedené v této zadávací dokumentaci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je dle § 2 písm. e) zákona č. 320/2001 Sb., o finanční kontrole ve veřejné správě, v platném znění, osobou povinnou spolupůsobit při výkonu finanční kontroly. Dodavatel je povinen umožnit Řídicímu orgánu OP VaVpI v rámci kontroly přístup k příslušné dokumentaci, a to do roku 2022. Dokumentací se míní též případné smlouvy a souvisejících dokumenty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čení smluvních stran vč. IČ a DIČ, pokud jsou přiděleny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plnění (konkretizovaný kvantitativně i kvalitativně)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ez DPH, vč. DPH a uvedení samotného DPH, příp. uvést, že dodavatel není plátcem DPH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a místo plnění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obligatorní náležitosti nutné pro platnost smlouvy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innost, aby dodavatel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je povinen dodržet požadavky na povinnou publicitu v rámci programů strukturálních fondů stanovené v čl. 9 nařízení Komise (ES) č. 1828/2006 a v Pravidlech pro publicitu v rámci OP VaVpI, a to ve všech relevantních dokumentech týkajících se daného výběrového řízení či postupu, tj. zejména v zadávací dokumentaci a dalších dokumentech vztahující se k zakázce. Zadavatel požaduje, aby uchazeči postupovali v souladu s těmito pravidly, a aby zajistili dodržování výše uvedených pravidel i svými subdodavatel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má právo odstoupit od smlouvy v případě, že výdaje, které mu na základě smlouvy měly vzniknout, budou ŘO VaVpI, případně jiným kontrolním subjektem označeny za nezpůsobilé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je povinen poskytnout zadavateli záruční lhůtu na poskytnuté licence min. na 1 rok ode dne dodání licencí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je povinen bezplatně poskytnout zadavateli plné školení pro obsluhu licencí v sídle zadavatele, návod k použité v českém jazyce nebo v anglickém jazyce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je odpovědný za řádné doručení a převzetí předmětu plnění, a to až do doby jeho převzetí zadavatelem a podpisu předávacího protokolu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ceny je jeho přeprava, bezplatné poskytnutí záruky, zasílání nových aktualizací SW, pokud byly vytvořeny v záruční době, podpora při užívání SW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uchazeče je povinnou přílohou smlouv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!!! Návrh smlouvy podepsaný oprávněným zástupcem uchazeče, bude uchazečem předložen v rámci podané nabídky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stup při zpracovávání nabíd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azeči předloží nabídku ve formě krycího listu nabídky (příloha č. 2) a Návrhu smlouvy podepsaného oprávněnou osobou uchazeč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azeči mohou pokládat dotazy k zadání výběrového řízení nebo s ním související formou e-mailu na adresy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r.polansky@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Odpovědi na všechny dotazy nebudou poskytovány průběžně, ale budou zveřejněny na webových stránkách zadavatele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ejpozději do tří pracovních dnů ode dne obdržení dota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Výběrové řízení není zadávacím řízením ve smyslu zákona č. 137/2006 Sb., o veřejných zakázkách, ve znění pozdějších předpisů (dále jen „zákona“), a to v souladu s ustanovením § 18 odst.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evírání obálek s nabídk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evírání obálek proběhne </w:t>
      </w:r>
      <w:r>
        <w:rPr>
          <w:rFonts w:cs="Times New Roman" w:ascii="Times New Roman" w:hAnsi="Times New Roman"/>
          <w:b/>
          <w:sz w:val="22"/>
          <w:szCs w:val="22"/>
        </w:rPr>
        <w:t>dne 23. 11. 2012 v 10.30 hodin</w:t>
      </w:r>
      <w:r>
        <w:rPr>
          <w:rFonts w:cs="Times New Roman" w:ascii="Times New Roman" w:hAnsi="Times New Roman"/>
          <w:sz w:val="22"/>
          <w:szCs w:val="22"/>
        </w:rPr>
        <w:t xml:space="preserve"> v sídle zadavatele. Uchazeči, jejichž nabídka byla řádně a včas doručena, mají právo se otevírání obálek s předloženými nabídkami zúčastnit. Hodnocení nabídek provede tříčlenná komise určená za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rušení výběrového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zruší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y ve stanovené lhůtě podány žádné nabídky, nebo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y ve stanovené lhůtě podány žádné nabídky splňující požadavky zadavatele na předmět plnění zakázky, resp. byly všechny nabídky vyřazeny, nebo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ly zjištěny vážné nesrovnalosti nebo chyby v oznámení o zahájení výběrového řízení, resp. výzvě, zadávací dokumentaci, nebo v průběhu administrace veřejné zakázky, nebo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mítl uzavřít smlouvu i uchazeč třetí v pořadí, s nímž bylo možné smlouvu uzavří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může zrušit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růběhu výběrového řízení se vyskytly důvody zvláštního zřetele32, pro které nelze na zadavateli požadovat, aby ve výběrovém řízení pokračoval, nebo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braný uchazeč, popřípadě uchazeč druhý v pořadí, odmítl uzavřít smlouvu nebo neposkytl zadavateli k jejímu uzavření dostatečnou součinnost podle článku 7.4.7 (Smlouva s dodavatelem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běrové řízení bude ŘO OP VaVpI označeno jako neodpovídající podmínkám OP VaVp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takovém případě je zadavatel povinen o zrušení výběrového řízení informovat všechny uchazeče, kteří doručili své nabídky, a dále o něm informovat stejnou formou zveřejnění jako je uveřejněna tato výz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stat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je povinen dodržet požadavky na povinnou publicitu v rámci programů strukturálních fondů stanovené v čl. 9 nařízení Komise (ES) č. 1828/2006 a v Pravidlech pro publicitu v rámci OP VaVpI (viz Příloha č. 3 Příručky pro žadatele OP VaVpI), a to ve všech relevantních dokumentech týkajících se daného výběrového řízení či postupu, tj. zejména v zadávací dokumentaci a dalších dokumentech vztahující se k zakáz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Zadavatel požaduje, aby uchazeči postupovali v souladu s těmito pravidly, a aby zajistili dodržování výše uvedených pravidel i svými subdodavatel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znam dokumentů, které je uchazeč povinen předložit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cí list 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vrh smlouvy podepsaný oprávněným orgánem/zástupc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y: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Technická specifikace předmětu plně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 - Krycí list nabídk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davatel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Brně dne 8. 11. 201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prof. Ing. Karel Pospíšil, Ph.D., MB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ředi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cs-CZ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lang w:val="cs-CZ"/>
      </w:rPr>
    </w:pPr>
    <w:r>
      <w:rPr>
        <w:lang w:val="cs-CZ"/>
      </w:rPr>
      <w:drawing>
        <wp:inline distT="0" distB="0" distL="0" distR="0">
          <wp:extent cx="5756910" cy="1344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80" w:hanging="0"/>
      <w:jc w:val="center"/>
      <w:rPr>
        <w:rFonts w:ascii="Times New Roman" w:hAnsi="Times New Roman" w:cs="Calibri"/>
        <w:b/>
        <w:b/>
        <w:color w:val="000000"/>
        <w:sz w:val="24"/>
        <w:lang w:eastAsia="ar-SA"/>
      </w:rPr>
    </w:pPr>
    <w:r>
      <w:rPr>
        <w:rFonts w:cs="Times New Roman" w:ascii="Times New Roman" w:hAnsi="Times New Roman"/>
        <w:sz w:val="20"/>
      </w:rPr>
      <w:t xml:space="preserve">Zakázka </w:t>
    </w:r>
    <w:r>
      <w:rPr>
        <w:rFonts w:cs="Calibri" w:ascii="Times New Roman" w:hAnsi="Times New Roman"/>
        <w:b/>
        <w:color w:val="000000"/>
        <w:sz w:val="22"/>
        <w:szCs w:val="22"/>
        <w:lang w:eastAsia="ar-SA"/>
      </w:rPr>
      <w:t>„VR 38A: Software pro GIS pro projekt Dopravní VaV centrum"</w:t>
    </w:r>
  </w:p>
  <w:p>
    <w:pPr>
      <w:pStyle w:val="Header"/>
      <w:tabs>
        <w:tab w:val="clear" w:pos="4536"/>
        <w:tab w:val="left" w:pos="3060" w:leader="none"/>
        <w:tab w:val="right" w:pos="9072" w:leader="none"/>
      </w:tabs>
      <w:ind w:left="180" w:right="-337" w:hanging="54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bude spolufinancována z Operačního programu Výzkum a vývoj pro inovace 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14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3.9pt" to="472.45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8"/>
    </w:rPr>
  </w:style>
  <w:style w:type="character" w:styleId="ZpatChar">
    <w:name w:val="Zápatí Char"/>
    <w:qFormat/>
    <w:rPr>
      <w:rFonts w:ascii="Arial" w:hAnsi="Arial" w:cs="Arial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iCs/>
      <w:sz w:val="24"/>
      <w:szCs w:val="24"/>
      <w:lang w:val="en-US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luzby.e-zakazky.cz/ProfilZadavatele/DetailZadavatele.aspx?IDZ=5e88782d-168d-48e0-b908-d1b43e446f20" TargetMode="External"/><Relationship Id="rId4" Type="http://schemas.openxmlformats.org/officeDocument/2006/relationships/hyperlink" Target="http://www.cdv.cz/" TargetMode="External"/><Relationship Id="rId5" Type="http://schemas.openxmlformats.org/officeDocument/2006/relationships/hyperlink" Target="mailto:petr.polansky@cdv.cz" TargetMode="External"/><Relationship Id="rId6" Type="http://schemas.openxmlformats.org/officeDocument/2006/relationships/hyperlink" Target="mailto:petr.polansky@cdv.cz" TargetMode="External"/><Relationship Id="rId7" Type="http://schemas.openxmlformats.org/officeDocument/2006/relationships/hyperlink" Target="http://www.cdv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0:00Z</dcterms:created>
  <dc:creator>Ing. Josef Marek</dc:creator>
  <dc:description/>
  <cp:keywords/>
  <dc:language>en-US</dc:language>
  <cp:lastModifiedBy>Novotna</cp:lastModifiedBy>
  <cp:lastPrinted>2012-11-08T13:57:00Z</cp:lastPrinted>
  <dcterms:modified xsi:type="dcterms:W3CDTF">2012-11-08T12:57:00Z</dcterms:modified>
  <cp:revision>7</cp:revision>
  <dc:subject/>
  <dc:title>Centrum dopravního výzkumu, v</dc:title>
</cp:coreProperties>
</file>