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hlašuje veřejnou zakázku malého rozsahu na dodávky zadávanou v souladu s Pravidly pro výběr dodavatelů v rámci OP VaVp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left="180" w:right="-337" w:hanging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</w:rPr>
        <w:t>VŘ 66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: Nákup kancelářských potřeb pro CDV –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kartovací stroje</w:t>
      </w:r>
      <w:r>
        <w:rPr>
          <w:rFonts w:cs="Times New Roman" w:ascii="Times New Roman" w:hAnsi="Times New Roman"/>
          <w:b/>
          <w:sz w:val="22"/>
          <w:szCs w:val="22"/>
        </w:rPr>
        <w:t xml:space="preserve"> 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  <w:t>Identifikační údaje zadavatele:</w:t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styčný pracovník:</w:t>
        <w:tab/>
        <w:t xml:space="preserve">Mgr. Ing. Petr Polanský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ázka </w:t>
      </w:r>
      <w:r>
        <w:rPr>
          <w:rFonts w:cs="Times New Roman" w:ascii="Times New Roman" w:hAnsi="Times New Roman"/>
          <w:b/>
          <w:sz w:val="22"/>
          <w:szCs w:val="22"/>
        </w:rPr>
        <w:t xml:space="preserve">„VŘ 66C: Nákup kancelářských potřeb pro CDV – skartovací stroje“ </w:t>
      </w:r>
      <w:r>
        <w:rPr>
          <w:rFonts w:cs="Times New Roman" w:ascii="Times New Roman" w:hAnsi="Times New Roman"/>
          <w:sz w:val="22"/>
          <w:szCs w:val="22"/>
        </w:rPr>
        <w:t xml:space="preserve">je vypsána pro účely projektu Dopravní VaV centrum – </w:t>
      </w:r>
      <w:r>
        <w:rPr>
          <w:rFonts w:cs="Times New Roman" w:ascii="Times New Roman" w:hAnsi="Times New Roman"/>
          <w:b/>
          <w:sz w:val="22"/>
          <w:szCs w:val="22"/>
        </w:rPr>
        <w:t>CDV PLUS</w:t>
      </w:r>
      <w:r>
        <w:rPr>
          <w:rFonts w:cs="Times New Roman" w:ascii="Times New Roman" w:hAnsi="Times New Roman"/>
          <w:sz w:val="22"/>
          <w:szCs w:val="22"/>
        </w:rPr>
        <w:t xml:space="preserve"> (CZ.1.05/2.1.00/03.0064) financovaného z OP VaVpI.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um dopravního výzkumu, v. v. i. vyhlašuje výběrové řízení na dodávku skartovacích strojů splňující parametry uvedené v Příloze č. 1 Nabídkový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PV: 30100000-0 Kancelářské strojní zařízení a potřeby mimo počítače, tiskárny a nábyt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oží bude dodáno nejpozději do 31. 11. 2012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lnění zakázky je sídlo zadavatele Centrum dopravního výzkumu, v. v. i., Líšeňská 2657/33a, 636 00 Brno – Líše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dod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8. 10. 2012 do 15.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 sídle zadavatele Centrum dopravního výzkumu, v. v. i., Líšeňská 33a, 636 00 Brno – Líšeň. Nabídky mohou být podávány pouze písemně, a to v listinné podobě, nabídka musí být doručena v řádně uzavřené obálce označené názvem zakázky </w:t>
      </w:r>
      <w:r>
        <w:rPr>
          <w:rFonts w:cs="Times New Roman" w:ascii="Times New Roman" w:hAnsi="Times New Roman"/>
          <w:b/>
          <w:sz w:val="22"/>
          <w:szCs w:val="22"/>
        </w:rPr>
        <w:t>„VŘ 66C: Nákup kancelářských potřeb pro CDV – skartovací stroje““</w:t>
      </w:r>
      <w:r>
        <w:rPr>
          <w:rFonts w:cs="Times New Roman" w:ascii="Times New Roman" w:hAnsi="Times New Roman"/>
          <w:sz w:val="22"/>
          <w:szCs w:val="22"/>
        </w:rPr>
        <w:t xml:space="preserve"> a nápisem „</w:t>
      </w:r>
      <w:r>
        <w:rPr>
          <w:rFonts w:cs="Times New Roman" w:ascii="Times New Roman" w:hAnsi="Times New Roman"/>
          <w:b/>
          <w:sz w:val="22"/>
          <w:szCs w:val="22"/>
        </w:rPr>
        <w:t>NABÍDKA – NEOTEVÍRAT</w:t>
      </w:r>
      <w:r>
        <w:rPr>
          <w:rFonts w:cs="Times New Roman" w:ascii="Times New Roman" w:hAnsi="Times New Roman"/>
          <w:sz w:val="22"/>
          <w:szCs w:val="22"/>
        </w:rPr>
        <w:t>“. Součástí podané nabídky bude i její prostá kopie v elektronické podobě (např. skenovaná) pro zjednodušení administrace a kontroly příslušného výběrového řízení ze strany ŘO OP VaV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nabídková cena 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ávk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 nutné nabídnout výrobek, který splňuje minimální parametry uvedené v Příloze č. 1, jinak bude nabídka jako neúplná ze soutěže vyřazena. Stejně tak bude vyřazena nabídka soutěžitele v případ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dva nebo více uchazečů splní všechna kritéria a zároveň dosáhnou stejné nejnižší soutěžní nabídkové ceny, rozhodne se mezi nimi losem. S vítězem zadavatel uzavře Kupní smlouvu, která je součástí zadávací dokumentac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á hodnota zakázky  </w:t>
      </w:r>
      <w:r>
        <w:rPr>
          <w:rFonts w:cs="Times New Roman" w:ascii="Times New Roman" w:hAnsi="Times New Roman"/>
          <w:b/>
          <w:sz w:val="22"/>
          <w:szCs w:val="22"/>
        </w:rPr>
        <w:t>150 000,- Kč bez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ený předmět plnění a jeho předpokládaná cena je nejvýše přípustná, nebude dále zvyšována a obsahuje veškeré náklady nutné ke kompletnímu a řádnému zajištění dodávky a to i ty, které mohl na základě svých odborných znalostí zhotovitel předpokládat. Překročení předpokládané ceny v nabídce bude mít za následek vyřazení uchazeče z hodnocení řádně doručených nabíd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sazba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zadavatele je Mgr. Ing. Petr Polanský, tel.: 548 423 725, e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valifikační kritéria:</w:t>
      </w:r>
    </w:p>
    <w:p>
      <w:pPr>
        <w:pStyle w:val="Normlnweb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bCs/>
          <w:sz w:val="22"/>
          <w:szCs w:val="22"/>
          <w:u w:val="single"/>
          <w:lang w:eastAsia="en-US"/>
        </w:rPr>
      </w:r>
    </w:p>
    <w:p>
      <w:pPr>
        <w:pStyle w:val="Normlnweb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 prokázání splnění profesních kvalifikačních předpokladů požaduje zadavatel předložit tyto doklady:</w:t>
      </w:r>
    </w:p>
    <w:p>
      <w:pPr>
        <w:pStyle w:val="Normlnweb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lnweb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ýpis z obchodního rejstříku nebo jiné evidence, pokud je v ní dodavatel zapsán, </w:t>
      </w:r>
    </w:p>
    <w:p>
      <w:pPr>
        <w:pStyle w:val="Normlnweb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lad o oprávnění k podnikání podle zvláštních právních předpisů v rozsahu odpovídajícím předmětu veřejné zakázky, zejména doklad prokazující příslušné živnostenské oprávnění</w:t>
      </w:r>
    </w:p>
    <w:p>
      <w:pPr>
        <w:pStyle w:val="Normlnweb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lady potvrzující skutečnost, že uchazeč splňuje tyto podmínky:</w:t>
      </w:r>
    </w:p>
    <w:p>
      <w:pPr>
        <w:pStyle w:val="Normlnweb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nebyl pravomocně odsouzen pro trestný čin spáchaný ve prospěch </w:t>
      </w:r>
      <w:r>
        <w:rPr>
          <w:b/>
          <w:sz w:val="22"/>
          <w:szCs w:val="22"/>
        </w:rPr>
        <w:t>organizované zločinecké skupiny</w:t>
      </w:r>
      <w:r>
        <w:rPr>
          <w:sz w:val="22"/>
          <w:szCs w:val="22"/>
        </w:rPr>
        <w:t xml:space="preserve">, trestný čin účasti na </w:t>
      </w:r>
      <w:r>
        <w:rPr>
          <w:b/>
          <w:sz w:val="22"/>
          <w:szCs w:val="22"/>
        </w:rPr>
        <w:t>organizované zločinecké skupině</w:t>
      </w:r>
      <w:r>
        <w:rPr>
          <w:sz w:val="22"/>
          <w:szCs w:val="22"/>
        </w:rPr>
        <w:t>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který není v likvidaci,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) který nemá v evidenci daní zachyceny daňové nedoplatky, a to jak v České republice, tak v zemi sídla, místa podnikání či bydliště dodavatele,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i)</w:t>
      </w:r>
      <w:r>
        <w:rPr>
          <w:sz w:val="22"/>
          <w:szCs w:val="22"/>
        </w:rPr>
        <w:t xml:space="preserve"> kterému nebyla v posledních 3 letech pravomocně uložena pokuta za umožnění výkonu nelegální práce podle zvláštního právního předpisu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 xml:space="preserve"> Základní kvalifikační předpoklady dle § 53 odst. 1 písm. j) zákona splňuje dodavatel, který není veden v rejstříku osob se zákazem plnění veřejných zakázek.</w:t>
      </w:r>
    </w:p>
    <w:p>
      <w:pPr>
        <w:pStyle w:val="Normlnweb"/>
        <w:jc w:val="both"/>
        <w:rPr/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 xml:space="preserve"> Základní kvalifikační předpoklady dle § 53 odst. 1 písm. k) zákona splňuje dodavatel, kterému nebyla v posledních 3 letech pravomocně uložena pokuta za umožnění výkonu nelegální práce podle zvláštního právního předpisu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valifikační předpoklady dle odstavce 1) doloží uchazeč:</w:t>
      </w:r>
    </w:p>
    <w:p>
      <w:pPr>
        <w:pStyle w:val="Normlnweb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ýpisem z obchodního rejstříku (nebo jiným obdobným dokladem o právní subjektivitě) </w:t>
      </w:r>
    </w:p>
    <w:p>
      <w:pPr>
        <w:pStyle w:val="Normlnweb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valifikační předpoklady dle odstavce 2) doloží uchazeč:</w:t>
      </w:r>
    </w:p>
    <w:p>
      <w:pPr>
        <w:pStyle w:val="Normlnweb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živnostenským oprávněním (nebo jiným dokladem o oprávnění podnikat v této oblasti). </w:t>
      </w:r>
    </w:p>
    <w:p>
      <w:pPr>
        <w:pStyle w:val="Normlnweb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lnweb"/>
        <w:spacing w:before="0" w:after="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Všechny dokumenty uchazeč doloží v prosté kopii. Uvedené doklady nesmí být ke dni podání nabídky starší než 90 dní k poslednímu dni k prokázání kvalifikace. </w:t>
      </w:r>
    </w:p>
    <w:p>
      <w:pPr>
        <w:pStyle w:val="Normlnweb"/>
        <w:spacing w:before="0" w:after="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lnweb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Kvalifikační předpoklady dle odstavce 3 písm. a) - k) doloží uchazeč čestným prohlášením </w:t>
      </w:r>
    </w:p>
    <w:p>
      <w:pPr>
        <w:pStyle w:val="Normlnweb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oučástí splnění kvalifikačních kritérií bude předložení Krycího listu (Příloha č. 2) nabídky podepsaného oprávněnou osobou uchazeče.</w:t>
      </w:r>
    </w:p>
    <w:p>
      <w:pPr>
        <w:pStyle w:val="Normlnweb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bídku uchazeče lze doplnit ve stejné lhůtě, v jaké lze podat nabídku. </w:t>
      </w:r>
      <w:r>
        <w:rPr>
          <w:rFonts w:cs="Times New Roman" w:ascii="Times New Roman" w:hAnsi="Times New Roman"/>
          <w:b/>
          <w:bCs/>
          <w:sz w:val="22"/>
          <w:szCs w:val="22"/>
        </w:rPr>
        <w:t>Nabídka, která nebude obsahovat doložení kvalifikačních předpokladů nebo bude obsahovat nesprávně či v rozporu se zadáním vyplněnou Kupní smlouvu, nabídkový list či krycí list nabídky, bude ze soutěže vyřazen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podmínky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kturace provedení služeb bude uskutečněna na základě jednotlivých faktur vystavených zvlášť v průběhu realizace zakázky. Faktura bude splňovat náležitosti daňového dokladu dle platných obecně závazných právních předpisů, tj. dle zákona č. 235/2004 Sb., o dani z přidané hodnoty a bude v ní uveden název akce: </w:t>
      </w:r>
      <w:r>
        <w:rPr>
          <w:rFonts w:cs="Times New Roman" w:ascii="Times New Roman" w:hAnsi="Times New Roman"/>
          <w:b/>
          <w:sz w:val="22"/>
          <w:szCs w:val="22"/>
        </w:rPr>
        <w:t xml:space="preserve">„VŘ 66C: Nákup kancelářských potřeb pro CDV – skartovací stroje“ </w:t>
      </w:r>
      <w:r>
        <w:rPr>
          <w:rFonts w:cs="Times New Roman" w:ascii="Times New Roman" w:hAnsi="Times New Roman"/>
          <w:sz w:val="22"/>
          <w:szCs w:val="22"/>
        </w:rPr>
        <w:t>a číslo smlouvy objednatel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dodavateli vrátit; vrácením pozbývá faktura splatnost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 dodržení termínu splatnosti faktury je platba považována za uhrazenou v den, kdy byla odepsána z účtu zadavatele a poukázána ve prospěch účtu dodavatel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úhrada faktury zadavatelem vázána na obdržení finančních prostředků z dotace udělené z Operačního programu Výzkum a vývoj pro inovace, není zadavatel povinen hradit úrok z prodlení za nejvýše 90 dnů prodlení, pokud prokáže, že tyto finanční prostředky nemá k dispozici.</w:t>
        <w:br/>
        <w:t>Zadavatel je však povinen nejpozději 10 dnů po obdržení těchto prostředků poukázat dlužnou částku na bankovní účet zhotovitele, neučiní-li tak, podléhá povinnosti zaplatit úrok z prodlení ve výši 0,05 % z dlužné částky za každý započatý den prodlení ode dne následujícího po dni obdržení finančních prostředků od poskytovatele dotace. Připadá-li tento den na den pracovního klidu, je Zadavatel povinen příslušné finanční prostředky poukázat na bankovní účet Zhotovitele den následující po dni pracovního klidu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ky pro překročení nabídkové cen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připouští překročení nabídkové ceny vyj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daňových předpisů majících prokazatelný vliv na cenu předmětu plně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sazby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ÁVRH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vítězem výběrového řízení bude uzavřena smlouva na předmětnou zakázku. Tato smlouva mj. bude obsahovat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podmínky uvedené v této zadávací dokumentaci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je dle § 2 písm. e) zákona č. 320/2001 Sb., o finanční kontrole ve veřejné správě, v platném znění, osobou povinnou spolupůsobit při výkonu finanční kontroly. Dodavatel je povinen umožnit Řídicímu orgánu OP VaVpI v rámci kontroly přístup k příslušné dokumentaci, a to do roku 2022. Dokumentací se míní též případné smlouvy a souvisejících dokumenty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ení smluvních stran vč. IČ a DIČ, pokud jsou přiděleny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 (konkretizovaný kvantitativně i kvalitativně)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ez DPH, vč. DPH a uvedení samotného DPH, příp. uvést, že dodavatel není plátcem DPH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a místo plnění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obligatorní náležitosti nutné pro platnost smlouvy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dodržet požadavky na povinnou publicitu v rámci programů strukturálních fondů stanovené v čl. 9 nařízení Komise (ES) č. 1828/2006 a v Pravidlech pro publicitu v rámci OP VaVpI, a to ve všech relevantních dokumentech týkajících se daného výběrového řízení či postupu, tj. zejména v zadávací dokumentaci a dalších dokumentech vztahující se k zakázce. Zadavatel požaduje, aby uchazeči postupovali v souladu s těmito pravidly, a aby zajistili dodržování výše uvedených pravidel i svými subdodavatel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má právo odstoupit od smlouvy v případě, že výdaje, které mu na základě smlouvy měly vzniknout, budou ŘO VaVpI, případně jiným kontrolním subjektem označeny za nezpůsobilé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uchazeče je povinnou přílohou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ávrh smlouvy podepsaný oprávněným zástupcem uchazeče, bude uchazečem předložen v rámci podané nabíd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azeč vyplní Přílohu č. 1 - Nabídkový list. Nabídkový list vyplní tak, k výrobku přiřadí konkrétní nabízený výrobek (včetně katalogového čísla výrobku), který bude splňovat specifikaci uvedenou v tabulce. Zboží uvedené v nabídkovém listu musí přesně odpovídat požadované specifik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azeči předloží nabídku ve formě vytištěného vyplněného nabídkového listu (příloha č. 1), nabídkový list jsou uchazeči povinni předložit i v elektronické verzi, krycího listu nabídky (příloha č. 2) a Návrhu kupní smlouvy podepsaného oprávněnou osobou uchazeč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y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Odpovědi na všechny dotazy nebudou poskytovány průběžně, ale budou zveřejněny na webových stránkách zadavatele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jpozději do dvou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8. 10. 2012 v 15.3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zadávací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si vyhrazuje právo výběrové řízení zrušit pokud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nebyly ve stanovené lhůtě podány žádné nabídk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y ve stanovené lhůtě podány pouze neúplné nabídky nebo nabídky, které jsou v rozporu s požadavkem neúčasti zaměstnanců zadavatele na zpracování a podání nabídky - zaměstnanci zadavatele nesmí být uchazečem o zakázku či uchazečem ve sdružení ani působit jako subdodavatel, a to platí i pro osoby, které se ve prospěch zadavatele podílely na přípravě nebo zadávání předmět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byly zjištěny vážné nesrovnalosti nebo chyby ve výzvě nebo zadávací dokumentaci, neb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smlouvu se zadavatelem odmítl uzavřít i třetí uchazeč v pořadí, s nímž bylo možné smlouvu uzavřít, resp. tento uchazeč neposkytl potřebnou součinnost k uzavření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může zadavatel zrušit zadávací řízení pokud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v průběhu zadávacího řízení se vyskytly důvody zvláštního zřetele, pro které nelze na zadavateli požadovat, aby v zadávacím řízení pokračoval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vybraný uchazeč, popřípadě uchazeč druhý v pořadí, odmítl uzavřít smlouvu nebo neposkytl zadavateli k jejímu uzavření dostatečnou součinnost, neb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davateli byla doručena pouze jedna nabíd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stat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si vyhrazuje právo v případě nesrovnalostí v nabídce uchazeče, nebo odůvodněných pochybách o věrohodnosti uchazeče, nebo v případě uvedení neobvykle nízké nabídkové ceny výrobku, vyzvat (e-mailem na kontaktní adresu uvedenou v nabídce uchazeče) uchazeče k odstranění těchto pochybností a nesrovnalos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případě, že se v období 6 měsíců po uzavření smlouvy s vítězným dodavatelem ukáže některé z prohlášení vítězného uchazeče nepravdivým nebo dojde k ukončení poskytování dodávek z důvodů na straně uchazeče (dodavatele), může zadavatel bez nutnosti nového výběrového řízení uzavřít smlouvu o dodávkách za stejných podmínek a ve stejném znění jako je součástí tohoto výběrového řízení s uchazečem, který v soutěži podal druhou nejlepší nabídku (dle pořadí nabídek stanoveného hodnotící komisí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požaduje, aby veškeré dokumenty, jež jsou součástí nabídky, byly podepsány statutárním zástupce uchazeče. Tuto skutečnost je uchazeč povinen doložit (např. výpisem z OŘ). V případě, že předložená nabídka a související dokumenty nebudou podepsány oprávněnou osobou, uchazeč je povinen k nabídce doložit úředně ověřenou plnou moc pro takové oprávnění k zastupování. Pokud nebude úředně ověřená plná moc řádně doplněna, má zadavatel právo takovou nabídku vyřadit z dalšího hodnocení jako neúpln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i nemají v žádném případě právo na náhradu výdajů spjatých s účastí ve výběrovém říz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tliví uchazeči jsou povinni zdržet se jakýchkoli jednání, která by mohla narušit transparentní a nediskriminační průběh zadávacího řízení, zejména pak jednání, v jejichž důsledku by mohlo dojít k narušení soutěže mezi uchazeči v rámci zadání veřejné zakáz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si vyhrazuje právo změnit předpokládaný termín zahájení plnění veřejné zakázky; zadavatel si vyhrazuje právo zrušit zadávací řízení v souladu s § 84 zákona; zadavatel si vyhrazuje právo změnit nebo upravit zadávací podmínky v průběhu zadávacího řízení, a to buď na základě žádosti uchazečů o vyjasnění zadávacích podmínek, nebo z vlastního podnětu. Změna bude provedena písemnou formou ve lhůtě stanovené § 49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rFonts w:cs="Times New Roman" w:ascii="Times New Roman" w:hAnsi="Times New Roman"/>
          <w:sz w:val="22"/>
          <w:szCs w:val="22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řádně vyplněný nabídkový list podepsaný oprávněným orgánem/zástupcem uchazeče včetně jeho příloh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y o splnění kvalifikačních předpoklad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kupní smlouvy podepsaný oprávněným orgánem/zástupc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- Nabídkový list – nákup kancelářských potřeb pro CDV – skartovací stroje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- Krycí list nabíd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13. 9. 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5756910" cy="13449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ind w:left="180" w:right="-337" w:hanging="54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kázka </w:t>
    </w:r>
    <w:r>
      <w:rPr>
        <w:rFonts w:cs="Times New Roman" w:ascii="Times New Roman" w:hAnsi="Times New Roman"/>
        <w:b/>
        <w:sz w:val="20"/>
      </w:rPr>
      <w:t xml:space="preserve">„VŘ 66C: Nákup </w:t>
    </w:r>
    <w:r>
      <w:rPr>
        <w:rFonts w:cs="Times New Roman" w:ascii="Times New Roman" w:hAnsi="Times New Roman"/>
        <w:b/>
        <w:sz w:val="20"/>
        <w:lang w:val="cs-CZ"/>
      </w:rPr>
      <w:t>kancelářských potřeb</w:t>
    </w:r>
    <w:r>
      <w:rPr>
        <w:rFonts w:cs="Times New Roman" w:ascii="Times New Roman" w:hAnsi="Times New Roman"/>
        <w:b/>
        <w:sz w:val="20"/>
      </w:rPr>
      <w:t xml:space="preserve"> pro CDV</w:t>
    </w:r>
    <w:r>
      <w:rPr>
        <w:rFonts w:cs="Times New Roman" w:ascii="Times New Roman" w:hAnsi="Times New Roman"/>
        <w:b/>
        <w:sz w:val="20"/>
        <w:lang w:val="cs-CZ"/>
      </w:rPr>
      <w:t xml:space="preserve"> – skartovací stroje</w:t>
    </w:r>
    <w:r>
      <w:rPr>
        <w:rFonts w:cs="Times New Roman" w:ascii="Times New Roman" w:hAnsi="Times New Roman"/>
        <w:b/>
        <w:sz w:val="20"/>
      </w:rPr>
      <w:t>“</w:t>
    </w:r>
    <w:r>
      <w:rPr>
        <w:rFonts w:cs="Times New Roman" w:ascii="Times New Roman" w:hAnsi="Times New Roman"/>
        <w:b/>
        <w:sz w:val="20"/>
        <w:lang w:val="cs-CZ"/>
      </w:rPr>
      <w:t xml:space="preserve"> </w:t>
    </w:r>
    <w:r>
      <w:rPr>
        <w:rFonts w:cs="Times New Roman" w:ascii="Times New Roman" w:hAnsi="Times New Roman"/>
        <w:sz w:val="20"/>
      </w:rPr>
      <w:t xml:space="preserve">bude spolufinancována z Operačního programu Výzkum a vývoj pro inovace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0220</wp:posOffset>
              </wp:positionH>
              <wp:positionV relativeFrom="page">
                <wp:posOffset>45504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58.3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714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3.9pt" to="472.4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mailto:petr.polansky@cdv.cz" TargetMode="External"/><Relationship Id="rId6" Type="http://schemas.openxmlformats.org/officeDocument/2006/relationships/hyperlink" Target="mailto:petr.polansky@cdv.cz" TargetMode="External"/><Relationship Id="rId7" Type="http://schemas.openxmlformats.org/officeDocument/2006/relationships/hyperlink" Target="http://www.cdv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3:00Z</dcterms:created>
  <dc:creator>Ing. Josef Marek</dc:creator>
  <dc:description/>
  <cp:keywords/>
  <dc:language>en-US</dc:language>
  <cp:lastModifiedBy>Kanova</cp:lastModifiedBy>
  <cp:lastPrinted>2012-08-17T13:04:00Z</cp:lastPrinted>
  <dcterms:modified xsi:type="dcterms:W3CDTF">2012-09-11T07:41:00Z</dcterms:modified>
  <cp:revision>24</cp:revision>
  <dc:subject/>
  <dc:title>Centrum dopravního výzkumu, v</dc:title>
</cp:coreProperties>
</file>