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8"/>
        <w:gridCol w:w="7655"/>
      </w:tblGrid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ní údaj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jmení / Jméno(a)</w:t>
            </w:r>
          </w:p>
        </w:tc>
        <w:tc>
          <w:tcPr>
            <w:tcW w:w="7655" w:type="dxa"/>
            <w:tcBorders/>
          </w:tcPr>
          <w:p>
            <w:pPr>
              <w:pStyle w:val="CVMajor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Jindřich Frič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CVHeading1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fesní životo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dobí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016 - doposud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volání nebo vykonávaná funkc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Ředitel instituce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lavní pracovní náplň a oblasti odpovědnosti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ředitel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/jméno a adresa zaměstnavatel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ntrum dopravního výzkumu, v.v.i.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or činnosti či odvětv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eřejně výzkumná instituce 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dobí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008 - 201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volání nebo vykonávaná funkc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Ředitel divize bezpečnosti a dopravního inženýrství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lavní pracovní náplň a oblasti odpovědnosti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ředitel, technický specialista, specialista na bezpečnost v dopravě, vedení týmu 45 lidí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/jméno a adresa zaměstnavatel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Centrum dopravního výzkumu, v.v.i. 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or činnosti či odvětví</w:t>
            </w:r>
          </w:p>
          <w:p>
            <w:pPr>
              <w:pStyle w:val="CVSpac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řejně výzkumná instituce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dobí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009 - doposud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volání nebo vykonávaná funkc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radce poslance Evropského parlamentu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lavní pracovní náplň a oblasti odpovědnosti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radce a konzultant pro oblast dopravy, silniční dopravy a bezpečnosti silničního provozu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CVHeading3First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CVHeading3First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dobí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CVNormalFirst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CVNormalFirstLine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004 - 201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volání nebo vykonávaná funkc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Odborný asistent,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lavní pracovní náplň a oblasti odpovědnosti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dnášková činnost, vedení Bc. a Ing. prací, výzkum v oblasti bezpečnosti silničního provozu.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/jméno a adresa zaměstnavatel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ysoká škola Báňská Technická universita Ostrava, Fakulta strojní, Institut dopravy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dobí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002 - 200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volání nebo vykonávaná funkc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Zastupitel městské části Opava Vávrovice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lavní pracovní náplň a oblasti odpovědnosti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ístní samospráva, člen komisí.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/jméno a adresa zaměstnavatel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gistrát města Opavy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or činnosti či odvětví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řejná správa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Období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004 - 2008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volání nebo vykonávaná funkc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sterský rada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lavní pracovní náplň a oblasti odpovědnosti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ecialista na dopravu a bezpečnost na pozemní komunikace, auditor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/jméno a adresa zaměstnavatel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sterstvo dopravy - oddělení BESIP.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or činnosti či odvětví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átní správa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CVNormal"/>
        <w:ind w:left="0" w:right="113" w:hanging="0"/>
        <w:rPr>
          <w:rFonts w:ascii="Arial" w:hAnsi="Arial" w:cs="Arial"/>
          <w:b/>
          <w:b/>
          <w:sz w:val="2"/>
          <w:szCs w:val="2"/>
          <w:lang w:val="cs-CZ"/>
        </w:rPr>
      </w:pPr>
      <w:r>
        <w:rPr>
          <w:rFonts w:cs="Arial" w:ascii="Arial" w:hAnsi="Arial"/>
          <w:b/>
          <w:sz w:val="2"/>
          <w:szCs w:val="2"/>
          <w:lang w:val="cs-CZ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Trebuchet MS" w:hAnsi="Trebuchet MS" w:cs="Segoe UI"/>
      <w:b/>
      <w:color w:val="548DD4"/>
      <w:spacing w:val="5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ontentssmallbis">
    <w:name w:val="contents_small_bis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40" w:after="200"/>
      <w:ind w:firstLine="284"/>
      <w:contextualSpacing/>
      <w:jc w:val="both"/>
    </w:pPr>
    <w:rPr>
      <w:rFonts w:ascii="Trebuchet MS" w:hAnsi="Trebuchet MS" w:cs="Segoe UI"/>
      <w:b/>
      <w:color w:val="548DD4"/>
      <w:spacing w:val="5"/>
      <w:kern w:val="2"/>
      <w:sz w:val="28"/>
      <w:szCs w:val="28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cs-CZ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0:00Z</dcterms:created>
  <dc:creator>Jindřich Frič</dc:creator>
  <dc:description/>
  <dc:language>en-US</dc:language>
  <cp:lastModifiedBy>Denisa Mečiarová</cp:lastModifiedBy>
  <cp:lastPrinted>2014-10-22T12:43:00Z</cp:lastPrinted>
  <dcterms:modified xsi:type="dcterms:W3CDTF">2017-01-25T11:50:00Z</dcterms:modified>
  <cp:revision>2</cp:revision>
  <dc:subject/>
  <dc:title>Europass CV</dc:title>
</cp:coreProperties>
</file>