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object w:dxaOrig="5769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57.1pt" filled="f" o:ole="">
            <v:imagedata r:id="rId3" o:title=""/>
          </v:shape>
          <o:OLEObject Type="Embed" ProgID="" ShapeID="ole_rId2" DrawAspect="Content" ObjectID="_95561388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dopravního výzkumu, v. v. 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Líšeňská 2657/33a, 636 00  Brno - Líše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známení o zrušení zadávacího řízení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zákona č. 137/2006 Sb., o veřejných zakázká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 xml:space="preserve">V souladu s ustanovením § 18 odst. 3 zákona č. 137/2006 Sb. a s naplněním podmínky obsažené v ustanovení článku 14. písm. </w:t>
      </w:r>
      <w:r>
        <w:rPr>
          <w:rFonts w:cs="Times New Roman" w:ascii="Times New Roman" w:hAnsi="Times New Roman"/>
          <w:sz w:val="24"/>
          <w:szCs w:val="24"/>
        </w:rPr>
        <w:t xml:space="preserve">c) Zadávací  dokumentace  a sice,  že   byly zjištěny vážné chyby v zadávací dokumentaci, oznamuje zadavate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ušení výběrového řízení 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ýběrové řízení - Zřízení a provoz VPN sítě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hájení nového výběrového řízení bude zadavatel informovat uchazeče dosavadním způsob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18. 10. 2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Ing. Karel Pospíšil, Ph.D., 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Times New Roman"/>
      <w:sz w:val="20"/>
      <w:szCs w:val="20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31:00Z</dcterms:created>
  <dc:creator>Meciarova</dc:creator>
  <dc:description/>
  <dc:language>en-US</dc:language>
  <cp:lastModifiedBy>Ambroz</cp:lastModifiedBy>
  <dcterms:modified xsi:type="dcterms:W3CDTF">2011-10-18T14:31:00Z</dcterms:modified>
  <cp:revision>2</cp:revision>
  <dc:subject/>
  <dc:title/>
</cp:coreProperties>
</file>